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imes New Roman" w:hAnsi="Times New Roman" w:cs="Times New Roman"/>
          <w:color w:val="333333"/>
          <w:sz w:val="24"/>
          <w:szCs w:val="24"/>
          <w:shd w:fill="FFFFFF" w:val="clear"/>
        </w:rPr>
      </w:pPr>
      <w:r>
        <w:rPr>
          <w:rStyle w:val="StrongEmphasis"/>
          <w:rFonts w:cs="Times New Roman" w:ascii="Times New Roman" w:hAnsi="Times New Roman"/>
          <w:color w:val="333333"/>
          <w:sz w:val="24"/>
          <w:szCs w:val="24"/>
          <w:shd w:fill="FFFFFF" w:val="clear"/>
        </w:rPr>
        <w:t xml:space="preserve">GỢI Ý ĐÁP ÁN </w:t>
      </w:r>
    </w:p>
    <w:p>
      <w:pPr>
        <w:pStyle w:val="Normal"/>
        <w:pBdr>
          <w:bottom w:val="single" w:sz="6" w:space="1" w:color="000000"/>
        </w:pBdr>
        <w:rPr/>
      </w:pPr>
      <w:r>
        <w:rPr>
          <w:rStyle w:val="StrongEmphasis"/>
          <w:rFonts w:cs="Times New Roman" w:ascii="Times New Roman" w:hAnsi="Times New Roman"/>
          <w:color w:val="333333"/>
          <w:sz w:val="24"/>
          <w:szCs w:val="24"/>
          <w:shd w:fill="FFFFFF" w:val="clear"/>
        </w:rPr>
        <w:t>BỘ CÂU HỎI TỰ LUẬN</w:t>
      </w:r>
      <w:r>
        <w:rPr>
          <w:rFonts w:cs="Times New Roman" w:ascii="Times New Roman" w:hAnsi="Times New Roman"/>
          <w:color w:val="333333"/>
          <w:sz w:val="24"/>
          <w:szCs w:val="24"/>
        </w:rPr>
        <w:br/>
      </w:r>
      <w:r>
        <w:rPr>
          <w:rStyle w:val="StrongEmphasis"/>
          <w:rFonts w:cs="Times New Roman" w:ascii="Times New Roman" w:hAnsi="Times New Roman"/>
          <w:color w:val="333333"/>
          <w:sz w:val="24"/>
          <w:szCs w:val="24"/>
          <w:shd w:fill="FFFFFF" w:val="clear"/>
        </w:rPr>
        <w:t>Câu 1:</w:t>
      </w:r>
      <w:r>
        <w:rPr>
          <w:rFonts w:cs="Times New Roman" w:ascii="Times New Roman" w:hAnsi="Times New Roman"/>
          <w:color w:val="333333"/>
          <w:sz w:val="24"/>
          <w:szCs w:val="24"/>
          <w:shd w:fill="FFFFFF" w:val="clear"/>
        </w:rPr>
        <w:t> Chi bộ Đảng Cộng sản đầu tiên của tỉnh Kon Tum (Chi bộ binh) được thành lập vào thời gian nào? Do ai tổ chức thành lập? Nêu tiểu sử tóm tắt của đồng chí Bí thư Chi bộ Đảng Cộng sản đầu tiên của tỉnh?</w:t>
      </w:r>
    </w:p>
    <w:p>
      <w:pPr>
        <w:pStyle w:val="Normal"/>
        <w:pBdr>
          <w:bottom w:val="single" w:sz="6" w:space="1" w:color="000000"/>
        </w:pBd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TRẢ LỜI:</w:t>
      </w:r>
    </w:p>
    <w:p>
      <w:pPr>
        <w:pStyle w:val="Normal"/>
        <w:pBdr>
          <w:bottom w:val="single" w:sz="6" w:space="1" w:color="000000"/>
        </w:pBdr>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Tháng 6.1930 đồng chí Ngô Đức Đệ là tù chính trị Cộng sản ở đồng bằng bị Pháp đày lên giam giữ ở Kon Tum. Trung thành với sự nghiệp cách mạng, không chùn bước đồng chí Đệ tiếp tục hoạt động trong hoàn cảnh mới.</w:t>
      </w:r>
    </w:p>
    <w:p>
      <w:pPr>
        <w:pStyle w:val="Normal"/>
        <w:pBdr>
          <w:bottom w:val="single" w:sz="6" w:space="1" w:color="000000"/>
        </w:pBdr>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Đồng chí Ngô Đức Đệ đã xây dựng được mối quan hệ gần gũi thân mật với Ông Đội Thơ (Huỳnh Đăng Thơ). Qua quá trình tiếp xúc, đồng chí Đệ đã cảm hóa, tuyên truyền đường lối cách mạng, mục tiêu lý tưởng của Đảng cho Đội Thơ. Trải qua thử thách giúp đỡ đến ngày 10.9.1930 ông Huỳnh Đăng Thơ vinh dự được đứng trong hàng ngũ của Đảng Cộng sản Việt Nam. Sau đồng chí Huỳnh Đăng Thơ, lần lượt các ông Cai Liễu (Huỳnh Liễu), Cai Cừ (Nguyễn Cừ) được giác ngộ rèn luyện và được kết nạp vào Đảng Cộng sản Việt Nam.</w:t>
      </w:r>
    </w:p>
    <w:p>
      <w:pPr>
        <w:pStyle w:val="Normal"/>
        <w:pBdr>
          <w:bottom w:val="single" w:sz="6" w:space="1" w:color="000000"/>
        </w:pBdr>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Ngày 25.9.1930 đồng chí Ngô Đức Đệ triệu tập cuộc họp bí mật tại phòng biệt gam của mình, tuyên bố thành lập chi bộ Đảng Cộng sản đầu tiên của Kon Tum. Chi bộ có 4 đảng viên gồm: Ngô Đức Đệ, Huỳnh Đăng Thơ, Huỳnh Liễu, Nguyễn Cừ do đồng chí Ngô Đức Đệ làm bí thư “chi bộ binh”. Cuối tháng 3.1931 số đảng viên lên đến 17 người phần lớn là binh lính và cai đội.</w:t>
      </w:r>
    </w:p>
    <w:p>
      <w:pPr>
        <w:pStyle w:val="Normal"/>
        <w:pBdr>
          <w:bottom w:val="single" w:sz="6" w:space="1" w:color="000000"/>
        </w:pBdr>
        <w:jc w:val="both"/>
        <w:rPr/>
      </w:pP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u w:val="single"/>
          <w:shd w:fill="FFFFFF" w:val="clear"/>
        </w:rPr>
        <w:t>Tiểu sử đồng chí Ngô Đức Đệ</w:t>
      </w:r>
      <w:r>
        <w:rPr>
          <w:rFonts w:cs="Times New Roman" w:ascii="Times New Roman" w:hAnsi="Times New Roman"/>
          <w:color w:val="333333"/>
          <w:sz w:val="24"/>
          <w:szCs w:val="24"/>
          <w:shd w:fill="FFFFFF" w:val="clear"/>
        </w:rPr>
        <w:t xml:space="preserve">: </w:t>
      </w:r>
    </w:p>
    <w:p>
      <w:pPr>
        <w:pStyle w:val="Normal"/>
        <w:pBdr>
          <w:bottom w:val="single" w:sz="6" w:space="1" w:color="000000"/>
        </w:pBdr>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Sinh năm 1905, tại Đại Lộc, huyện Can Lộc, tỉnh Hà Tĩnh, là đảng viên Tân Việt cách mạng Đảng, sau đó là đảng viên Đông Dương Cộng sản liên đoàn. </w:t>
      </w:r>
    </w:p>
    <w:p>
      <w:pPr>
        <w:pStyle w:val="Normal"/>
        <w:pBdr>
          <w:bottom w:val="single" w:sz="6" w:space="1" w:color="000000"/>
        </w:pBdr>
        <w:jc w:val="both"/>
        <w:rPr/>
      </w:pPr>
      <w:r>
        <w:rPr>
          <w:rFonts w:cs="Times New Roman" w:ascii="Times New Roman" w:hAnsi="Times New Roman"/>
          <w:color w:val="333333"/>
          <w:sz w:val="24"/>
          <w:szCs w:val="24"/>
          <w:shd w:fill="FFFFFF" w:val="clear"/>
        </w:rPr>
        <w:t>Năm 1925 – 1927: Bí thư tỉnh Đảng bộ Tân Việt tỉnh Hà Tĩnh. Năm 1928 – 1929, Bí thư liên tỉnh Quảng Ngãi, Bình Định, Phú Yên và Kon Kum. Cuối năm 1929 Tham dự Đại hội Tân Việt toàn quốc thành lập Đông Dương Cộng sản Liên đoàn.</w:t>
      </w:r>
    </w:p>
    <w:p>
      <w:pPr>
        <w:pStyle w:val="Normal"/>
        <w:pBdr>
          <w:bottom w:val="single" w:sz="6" w:space="16" w:color="000000"/>
        </w:pBdr>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Tháng 1/1930 Bị bắt ở (Đức Thọ, tỉnh Hà Tĩnh) bị kết án 02 năm tù. Tháng 5/1930 Ở lao Vinh đấu tranh chống đi hành địch bị tăng án và đày vào Ngục Kon Tum. Tháng 9/1930, Ông tuyên truyền giác ngộ ông xếp lao Huỳnh Đăng Thơ, thành lập được Chi bộ binh Kon Tum, liên lạc được với xứ ủy Trung Kỳ theo đường dây liên lạc Quy Nhơn, sau đó lập ban cán sự lâm thời tỉnh Kon Tum.</w:t>
      </w:r>
    </w:p>
    <w:p>
      <w:pPr>
        <w:pStyle w:val="Normal"/>
        <w:pBdr>
          <w:bottom w:val="single" w:sz="6" w:space="16" w:color="000000"/>
        </w:pBdr>
        <w:jc w:val="both"/>
        <w:rPr/>
      </w:pPr>
      <w:r>
        <w:rPr>
          <w:rFonts w:cs="Times New Roman" w:ascii="Times New Roman" w:hAnsi="Times New Roman"/>
          <w:color w:val="333333"/>
          <w:sz w:val="24"/>
          <w:szCs w:val="24"/>
          <w:shd w:fill="FFFFFF" w:val="clear"/>
        </w:rPr>
        <w:t>Tháng 12/1931: Thành viên trong Ban tổ chức và lãnh đạo cuộc đấu tranh lưu truyền của tù chính trị tại ngục Kon Tum chống chế độ đi làm đường 14 ở Đăk Prao bị kết án tử hình vì tội chỉ huy chính.</w:t>
      </w:r>
    </w:p>
    <w:p>
      <w:pPr>
        <w:pStyle w:val="Normal"/>
        <w:pBdr>
          <w:bottom w:val="single" w:sz="6" w:space="16" w:color="000000"/>
        </w:pBdr>
        <w:jc w:val="both"/>
        <w:rPr/>
      </w:pPr>
      <w:r>
        <w:rPr>
          <w:rFonts w:cs="Times New Roman" w:ascii="Times New Roman" w:hAnsi="Times New Roman"/>
          <w:color w:val="333333"/>
          <w:sz w:val="24"/>
          <w:szCs w:val="24"/>
          <w:shd w:fill="FFFFFF" w:val="clear"/>
        </w:rPr>
        <w:t>Tháng 3/1932: Ông bị đày đi Lao Bảo.</w:t>
      </w:r>
    </w:p>
    <w:p>
      <w:pPr>
        <w:pStyle w:val="Normal"/>
        <w:pBdr>
          <w:bottom w:val="single" w:sz="6" w:space="16" w:color="000000"/>
        </w:pBdr>
        <w:jc w:val="both"/>
        <w:rPr/>
      </w:pPr>
      <w:r>
        <w:rPr>
          <w:rFonts w:cs="Times New Roman" w:ascii="Times New Roman" w:hAnsi="Times New Roman"/>
          <w:color w:val="333333"/>
          <w:sz w:val="24"/>
          <w:szCs w:val="24"/>
          <w:shd w:fill="FFFFFF" w:val="clear"/>
        </w:rPr>
        <w:t>Tháng 8/1936: Pháp chuyển ông vào Nhà đày Buôn Ma Thuột.</w:t>
      </w:r>
    </w:p>
    <w:p>
      <w:pPr>
        <w:pStyle w:val="Normal"/>
        <w:pBdr>
          <w:bottom w:val="single" w:sz="6" w:space="16" w:color="000000"/>
        </w:pBdr>
        <w:jc w:val="both"/>
        <w:rPr/>
      </w:pPr>
      <w:r>
        <w:rPr>
          <w:rFonts w:cs="Times New Roman" w:ascii="Times New Roman" w:hAnsi="Times New Roman"/>
          <w:color w:val="333333"/>
          <w:sz w:val="24"/>
          <w:szCs w:val="24"/>
          <w:shd w:fill="FFFFFF" w:val="clear"/>
        </w:rPr>
        <w:t>Tháng 2/1945: Bị đưa đi an trí ở Đắk Tô, Kon Tum.</w:t>
      </w:r>
    </w:p>
    <w:p>
      <w:pPr>
        <w:pStyle w:val="Normal"/>
        <w:pBdr>
          <w:bottom w:val="single" w:sz="6" w:space="16" w:color="000000"/>
        </w:pBdr>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Tháng 3/1945: sau Nhật đảo chính, ông trốn tù, tổ chức ra mặt trận Việt Minh ở Bình Định. Tháng 8/1945, tham gia tổ chức khởi nghĩa dành chính quyền, được cử làm Chủ tịch Ủy ban nhân dân cách mạng tỉnh Bình Định.</w:t>
      </w:r>
    </w:p>
    <w:p>
      <w:pPr>
        <w:pStyle w:val="Normal"/>
        <w:pBdr>
          <w:bottom w:val="single" w:sz="6" w:space="16" w:color="000000"/>
        </w:pBdr>
        <w:jc w:val="both"/>
        <w:rPr/>
      </w:pPr>
      <w:r>
        <w:rPr>
          <w:rFonts w:cs="Times New Roman" w:ascii="Times New Roman" w:hAnsi="Times New Roman"/>
          <w:color w:val="333333"/>
          <w:sz w:val="24"/>
          <w:szCs w:val="24"/>
          <w:shd w:fill="FFFFFF" w:val="clear"/>
        </w:rPr>
        <w:t>Tháng 1/1948: được cử làm Trưởng ban Dân quân Trung Bộ.</w:t>
      </w:r>
    </w:p>
    <w:p>
      <w:pPr>
        <w:pStyle w:val="Normal"/>
        <w:pBdr>
          <w:bottom w:val="single" w:sz="6" w:space="16" w:color="000000"/>
        </w:pBdr>
        <w:jc w:val="both"/>
        <w:rPr/>
      </w:pPr>
      <w:r>
        <w:rPr>
          <w:rFonts w:cs="Times New Roman" w:ascii="Times New Roman" w:hAnsi="Times New Roman"/>
          <w:color w:val="333333"/>
          <w:sz w:val="24"/>
          <w:szCs w:val="24"/>
          <w:shd w:fill="FFFFFF" w:val="clear"/>
        </w:rPr>
        <w:t>Năm 1949 – 1955: Ủy viên thường vụ Liên khu 5, cho đến 1955 thì tập kết ra Bắc.</w:t>
      </w:r>
    </w:p>
    <w:p>
      <w:pPr>
        <w:pStyle w:val="Normal"/>
        <w:pBdr>
          <w:bottom w:val="single" w:sz="6" w:space="16" w:color="000000"/>
        </w:pBdr>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Năm 1955 – 1959: đảm nhận chức vụ Phó Ban thống nhất Trung ương.</w:t>
      </w:r>
    </w:p>
    <w:p>
      <w:pPr>
        <w:pStyle w:val="Normal"/>
        <w:pBdr>
          <w:bottom w:val="single" w:sz="6" w:space="16" w:color="000000"/>
        </w:pBdr>
        <w:jc w:val="both"/>
        <w:rPr/>
      </w:pPr>
      <w:r>
        <w:rPr>
          <w:rFonts w:cs="Times New Roman" w:ascii="Times New Roman" w:hAnsi="Times New Roman"/>
          <w:color w:val="333333"/>
          <w:sz w:val="24"/>
          <w:szCs w:val="24"/>
          <w:shd w:fill="FFFFFF" w:val="clear"/>
        </w:rPr>
        <w:t>Năm 1960 – 1962: Đại sứ nước Việt Nam dân chủ cộng hòa tại Ba Lan.</w:t>
      </w:r>
    </w:p>
    <w:p>
      <w:pPr>
        <w:pStyle w:val="Normal"/>
        <w:pBdr>
          <w:bottom w:val="single" w:sz="6" w:space="16" w:color="000000"/>
        </w:pBdr>
        <w:jc w:val="both"/>
        <w:rPr/>
      </w:pPr>
      <w:r>
        <w:rPr>
          <w:rFonts w:cs="Times New Roman" w:ascii="Times New Roman" w:hAnsi="Times New Roman"/>
          <w:color w:val="333333"/>
          <w:sz w:val="24"/>
          <w:szCs w:val="24"/>
          <w:shd w:fill="FFFFFF" w:val="clear"/>
        </w:rPr>
        <w:t>Năm 1963 – 1973: trở về nước, làm Viện trưởng viện Huân Chương của Chính phủ và Quốc hội cho đến khi nghỉ hưu (năm 1973)</w:t>
      </w:r>
    </w:p>
    <w:p>
      <w:pPr>
        <w:pStyle w:val="Normal"/>
        <w:pBdr>
          <w:bottom w:val="single" w:sz="6" w:space="16" w:color="000000"/>
        </w:pBdr>
        <w:jc w:val="both"/>
        <w:rPr/>
      </w:pPr>
      <w:r>
        <w:rPr>
          <w:rStyle w:val="StrongEmphasis"/>
          <w:rFonts w:cs="Times New Roman" w:ascii="Times New Roman" w:hAnsi="Times New Roman"/>
          <w:color w:val="333333"/>
          <w:sz w:val="24"/>
          <w:szCs w:val="24"/>
          <w:shd w:fill="FFFFFF" w:val="clear"/>
        </w:rPr>
        <w:t>Câu 2:</w:t>
      </w:r>
      <w:r>
        <w:rPr>
          <w:rFonts w:cs="Times New Roman" w:ascii="Times New Roman" w:hAnsi="Times New Roman"/>
          <w:color w:val="333333"/>
          <w:sz w:val="24"/>
          <w:szCs w:val="24"/>
          <w:shd w:fill="FFFFFF" w:val="clear"/>
        </w:rPr>
        <w:t> Bối cảnh lịch sử và diễn biến cuộc khởi nghĩa giành chính trong cách mạng Tháng Tám năm 1945 tại tỉnh Kon Tum ? Quá trình thành lập, củng cố chính quyền, mặt trận, đoàn thể và tổ chức Đảng tại tỉnh Kon Tum từ tháng 8 đến tháng 12 năm 1945 ?</w:t>
      </w:r>
    </w:p>
    <w:p>
      <w:pPr>
        <w:pStyle w:val="Normal"/>
        <w:pBdr>
          <w:bottom w:val="single" w:sz="6" w:space="16" w:color="000000"/>
        </w:pBdr>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Ngày 15-8-2019, Nhật tuyên bố đầu hàng Liên Xô và Đồng minh vô điều kiện. Ở Đông Dương, quân Nhật hoang mang, dao động đến cực độ, bọn tay sai khiếp sợ, đó là điều kiện khách quan vô cùng thuận lợi cho cách mạng.</w:t>
      </w:r>
    </w:p>
    <w:p>
      <w:pPr>
        <w:pStyle w:val="Normal"/>
        <w:pBdr>
          <w:bottom w:val="single" w:sz="6" w:space="16" w:color="000000"/>
        </w:pBdr>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Ngày 12-8-1945, tại chiến khu Việt Bắc, Ủy ban lâm thời khu giải phóng ra lệnh khởi nghĩa trong vùng căn cứ địa. Ngày 13-8-1945, Hội nghị toàn quốc của Đảng họp ở Tân Trào (Tuyên Quang) ra quyết định Tổng khởi nghĩa, giành chính quyền trong cả nước. Ủy ban Khởi nghĩa toàn quốc được thành lập ngay trong đêm 13-8-1945, phát Quân lệnh số 1 hạ lệnh Tổng khởi nghĩa toàn quốc, toàn dân đứng lên khởi nghĩa giành chính quyền. Mệnh lệnh khởi nghĩa của Ủy ban khởi nghĩa và Lời kêu gọi của Chủ tịch Hồ Chí Minh được phát đi từ Tân Trào – thủ đô của Khu giải phóng Trung ương đã được truyền đi khắp đất nước và đến với Nhân dân các dân tộc tỉnh Kon Tum theo các kênh thông tin khác nhau.</w:t>
      </w:r>
    </w:p>
    <w:p>
      <w:pPr>
        <w:pStyle w:val="Normal"/>
        <w:pBdr>
          <w:bottom w:val="single" w:sz="6" w:space="16" w:color="000000"/>
        </w:pBdr>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Từ ngày 14 đến ngày 18-8-1945, phần lớn số xã, huyện trong vùng căn cứ địa và một số tỉnh ở Bắc kỳ, Trung kỳ và Nam kỳ đã giành được chính quyền từ tay phát xít Nhật. Ngày 23-8-1945, tỉnh Thừa Thiên khởi nghĩa thành công, Nhân dân giành quyền làm chủ kinh thành Huế, chế độ phong kiến hàng ngàn năm tồn tại trên đất nước chữ S bị lật đổ, vua Bảo Đại thoái vị. Sau khi Plei Ku khởi nghĩa giành chính quyền thắng lợi (23-8-1945), Ủy ban cách mạng lâm thời do ông Trần Ngọc Vỹ làm Chủ tịch đã quyết định đưa lực lượng khởi nghĩa từ tỉnh Gia Lai lên Kon Tum phối hợp với lực lượng ở Kon Tum giành chính quyền. Làn sóng khởi nghĩa từ khắp nơi trong nước dội lên Kon Tum. Đây chính là cơ hội “ngàn năm có một” để Nhân dân Kon Tum nổi dậy giành quyền làm chủ.</w:t>
      </w:r>
    </w:p>
    <w:p>
      <w:pPr>
        <w:pStyle w:val="Normal"/>
        <w:pBdr>
          <w:bottom w:val="single" w:sz="6" w:space="16" w:color="000000"/>
        </w:pBdr>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Tình hình diễn biến ở Kon Tum vô cùng thuận lợi. Tuy rằng, tỉnh Kon Tum lúc này thiếu một tổ chức đảng lãnh đạo, nên chưa tạo được nòng cốt để hành động. Song, Kon Tum đã vẫn còn đó một lực lượng yêu nước đông đảo, sẵn sàng hy sinh tất cả vì độc lập dân tộc đó chính là các tầng lớp nhân dân trong tỉnh.</w:t>
      </w:r>
    </w:p>
    <w:p>
      <w:pPr>
        <w:pStyle w:val="Normal"/>
        <w:pBdr>
          <w:bottom w:val="single" w:sz="6" w:space="16" w:color="000000"/>
        </w:pBdr>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Ngay sau khi Nhật đảo chính Pháp, trước những biến đổi lớn của tình hình, một số thanh niên yêu nước như: giáo viên, viên chức nhỏ đã đứng ra tập hợp quần chúng, thành lập các tổ chức thanh niên tiến bộ, vận động quần chúng tham gia các hoạt động xã hội như bài trừ nạn cờ bạc, chống trộm cắp, vận động cứu tế đồng bào Bắc Bộ. Đồng bào các dân tộc trong tỉnh liên tục đưa yêu sách phản đối, gây áp lực, yêu cầu Tỉnh trưởng Hà Ngại điện ra chính quyền Nam triều thả 72 tù chính trị Cộng sản còn bị giam ở Đăk Tô trong tháng 3-1945. Tháng 6 và tháng 7-1945, phong trào kháng Nhật, cứu nước phát triển mạnh trong cả nước; khí thế khởi nghĩa giành chính quyền, giải phóng đất nước khắp nơi dội về làm nức lòng người dân Kon Tum đang chờ ngày nổi dậy. Các tổ chức thanh niên hướng đạo, tụ tập bàn luận thời cuộc, tổ chức cắm trại, lôi kéo binh lính và công chức trẻ tham gia. Từ những nhóm nhỏ ban đầu đã phát triển lớn dần, thu hút nhiều người Kinh, Thượng, tôn giáo và không khí bàn luận sôi nổi về Việt Minh, về thái độ của phát xít Nhật và chính quyền tai sai bù nhìn… làm cho binh lính chán nản, công chức bất hợp tác với Nhật, không ra làm việc cho chính quyền bù nhìn.</w:t>
      </w:r>
    </w:p>
    <w:p>
      <w:pPr>
        <w:pStyle w:val="Normal"/>
        <w:pBdr>
          <w:bottom w:val="single" w:sz="6" w:space="16" w:color="000000"/>
        </w:pBdr>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Chịu ảnh hưởng của Mặt trận Việt Minh, phấn chấn trước thắng lợi của khởi nghĩa giành chính quyền ở nhiều nơi trong cả nước, nhóm trí thức, viên chức yêu nước và một số binh sĩ tiến bộ như Tôn Thất Hy, Hoàng Lẫm, Nguyễn Năng Tịnh, Võ Văn Dật… đã bí mật họp vào tối 23-8-1945, vạch ra kế hoạch tổ chức giành chính quyền ở tỉnh Kon Tum. Kế hoạch khởi nghĩa được chuẩn bị công phu, thống nhất do ông Võ Văn Dật phụ trách quân sự, đã thăm dò thái độ của lính bảo an ở các đồn, tìm cách thu chìa khóa các kho súng đạn và vận động binh lính hạ vũ khí, tiếp đón lực lượng khởi nghĩa; đồng thời, điện báo trước cho các đồn trưởng Đăk Tô, Kon Plong, Đăk Glei, các công sở tại tỉnh lỵ như: Tòa sứ, Dinh quản đạo, Bưu điện… chuẩn bị sẵn sàng trong thế bàn giao cho cách mạng.</w:t>
      </w:r>
    </w:p>
    <w:p>
      <w:pPr>
        <w:pStyle w:val="Normal"/>
        <w:pBdr>
          <w:bottom w:val="single" w:sz="6" w:space="16" w:color="000000"/>
        </w:pBdr>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Sáng ngày 25-8-1945, đoàn lực lượng khởi nghĩa với danh nghĩa Việt Minh từ Gia Lai lên phối hợp giành chính quyền ở tỉnh Kon Tum. Nhờ chuẩn bị tốt, chu đáo, sẵn sàng nên suốt từ cầu Đăk Bla đến Bưu điện, Dinh Tỉnh trưởng, Đồn lính bảo an, được đồng bào các dân tộc tỉnh Kon Tum tập hợp đông đảo, một số có vũ trang, hàng ngũ chỉnh tề, sẵn sàng hoan nghênh chào đón đoàn cán bộ Việt Minh, hăng hái nổi dậy giành chính quyền ở tỉnh Kon Tum. Trước khí thế cách mạng của đông đảo quần chúng áp đảo, Tỉnh trưởng Hà Ngại không dám chần chừ, tuyên bố từ chức, bàn giao toàn bộ ấn tín, hồ sơ cho cách mạng. Công việc bàn giao diễn ra nhanh gọn. Toàn bộ cơ quan hành chính, quân sự, công sở, kho bạc… đã về tay Nhân dân. Một cuộc mít tinh đã được tổ chức ngay tại Dinh Tỉnh trưởng ở thị xã Kon Tum để tuyên bố thành lập chính quyền cách mạng. Ủy ban nhân dân cách mạng lâm thời tỉnh Kon Tum được thành lập.</w:t>
      </w:r>
    </w:p>
    <w:p>
      <w:pPr>
        <w:pStyle w:val="Normal"/>
        <w:pBdr>
          <w:bottom w:val="single" w:sz="6" w:space="16" w:color="000000"/>
        </w:pBdr>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Khác với nhiều tỉnh trong nước, cuộc khởi nghĩa giành chính quyền ở tỉnh Kon Tum diễn ra khi chưa có tổ chức cơ sở của Mặt trận Việt Minh và cũng chưa có tổ chức đảng trực tiếp lãnh đạo. Quần chúng yêu nước chịu ảnh hưởng sâu sắc và trực tiếp qua nhiều năm từ những chiến sĩ Cộng sản bị địch giam cầm ở các nhà lao tại tỉnh Kon Tum đã tự động nổi dậy giành chính quyền. Cuộc khởi nghĩa diễn ra nhanh, gọn, thắng lợi trọn vẹn, không đổ máu, hòa nhập với cao trào Tổng khởi nghĩa cả nước.</w:t>
      </w:r>
    </w:p>
    <w:p>
      <w:pPr>
        <w:pStyle w:val="Normal"/>
        <w:pBdr>
          <w:bottom w:val="single" w:sz="6" w:space="16" w:color="000000"/>
        </w:pBdr>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Cuộc khởi nghĩa giành chính quyền ở tỉnh Kon Tum thắng lợi - là biểu hiện sinh động về mối quan hệ gắn bó giữa những người Cộng sản với đồng bào các dân tộc tỉnh Kon Tum; nói lên vai trò tác động đặc biệt to lớn của đường lối cách mạng của Đảng và của Chủ tịch Hồ Chí Minh.</w:t>
      </w:r>
    </w:p>
    <w:p>
      <w:pPr>
        <w:pStyle w:val="Normal"/>
        <w:pBdr>
          <w:bottom w:val="single" w:sz="6" w:space="1" w:color="000000"/>
        </w:pBdr>
        <w:jc w:val="both"/>
        <w:rPr>
          <w:rFonts w:ascii="Times New Roman" w:hAnsi="Times New Roman" w:cs="Times New Roman"/>
          <w:b/>
          <w:b/>
          <w:i/>
          <w:i/>
          <w:color w:val="333333"/>
          <w:sz w:val="24"/>
          <w:szCs w:val="24"/>
          <w:shd w:fill="FFFFFF" w:val="clear"/>
        </w:rPr>
      </w:pPr>
      <w:r>
        <w:rPr>
          <w:rFonts w:cs="Times New Roman" w:ascii="Times New Roman" w:hAnsi="Times New Roman"/>
          <w:b/>
          <w:i/>
          <w:color w:val="333333"/>
          <w:sz w:val="24"/>
          <w:szCs w:val="24"/>
          <w:shd w:fill="FFFFFF" w:val="clear"/>
        </w:rPr>
        <w:t xml:space="preserve">Quá trình thành lập, củng cố chính quyền, mặt trận, đoàn thể và tổ chức Đảng tại tỉnh Kon Tum từ tháng 8 đến tháng 12 năm 1945: </w:t>
      </w:r>
    </w:p>
    <w:p>
      <w:pPr>
        <w:pStyle w:val="Normal"/>
        <w:pBdr>
          <w:bottom w:val="single" w:sz="6" w:space="1" w:color="000000"/>
        </w:pBdr>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Ngay sau khi giành được chính quyền, một cuộc mít tinh đã được tổ chức ngay tại dinh tỉnh trưởng ở thị xã Kon Tum để tuyên bố thành lập chính quyền cách mạng. Trước sự có mặt của hơn 200 đại biểu là viên chức trí thức và quần chúng nhân dân ở thị xã (những người trực tiếp tham gia khởi nghĩa giành chính quyền ngày 25-8-1945), thay mặt lực lượng tham gia giành chính quyền, ông Hoàng Lẫm công bố thành lập Ủy ban nhân dân Cách mạng lâm thời tỉnh, gồm 5 người: Chủ tịch Uỷ ban là Y sĩ Hoàng Lẫm; các ủy viên gồm: Ông Tôn Thất Hy, ông Trần Quang Tường, ông Võ Văn Dật và ông E De. </w:t>
      </w:r>
    </w:p>
    <w:p>
      <w:pPr>
        <w:pStyle w:val="Normal"/>
        <w:pBdr>
          <w:bottom w:val="single" w:sz="6" w:space="1" w:color="000000"/>
        </w:pBdr>
        <w:jc w:val="both"/>
        <w:rPr/>
      </w:pPr>
      <w:r>
        <w:rPr>
          <w:rFonts w:cs="Helvetica" w:ascii="Helvetica" w:hAnsi="Helvetica"/>
          <w:color w:val="333333"/>
          <w:sz w:val="14"/>
          <w:szCs w:val="14"/>
          <w:shd w:fill="FFFFFF" w:val="clear"/>
        </w:rPr>
        <w:t xml:space="preserve">- </w:t>
      </w:r>
      <w:r>
        <w:rPr>
          <w:rFonts w:cs="Times New Roman" w:ascii="Times New Roman" w:hAnsi="Times New Roman"/>
          <w:color w:val="333333"/>
          <w:sz w:val="24"/>
          <w:szCs w:val="24"/>
          <w:shd w:fill="FFFFFF" w:val="clear"/>
        </w:rPr>
        <w:t>Tiếp đó, chính quyền các hạt (cấp huyện, thị) được thành lập gồm có 4 đơn vị: Thị xã Kon Tum (5 ủy viên), Đăk Tô (7 ủy viên), Đăk Glei (3 ủy viên), Đăk Sút (3 ủy viên). Riêng huyện Kon Plông do Việt Minh ở huyện Ba Tơ (Quảng Ngãi) lên giúp khởi nghĩa giành chính quyền sớm hơn, nên bộ máy chính quyền của huyện được thành lập trước khi có sự chỉ đạo của Ủy ban nhân dân cách mạng lâm thời tỉnh.</w:t>
      </w:r>
    </w:p>
    <w:p>
      <w:pPr>
        <w:pStyle w:val="Normal"/>
        <w:pBdr>
          <w:bottom w:val="single" w:sz="6" w:space="1" w:color="000000"/>
        </w:pBdr>
        <w:jc w:val="both"/>
        <w:rPr>
          <w:rFonts w:ascii="Times New Roman" w:hAnsi="Times New Roman" w:cs="Times New Roman"/>
          <w:color w:val="333333"/>
          <w:sz w:val="24"/>
          <w:szCs w:val="24"/>
          <w:shd w:fill="FFFFFF" w:val="clear"/>
        </w:rPr>
      </w:pPr>
      <w:r>
        <w:rPr>
          <w:rFonts w:cs="Helvetica" w:ascii="Helvetica" w:hAnsi="Helvetica"/>
          <w:color w:val="333333"/>
          <w:sz w:val="14"/>
          <w:szCs w:val="14"/>
          <w:shd w:fill="FFFFFF" w:val="clear"/>
        </w:rPr>
        <w:t xml:space="preserve">- </w:t>
      </w:r>
      <w:r>
        <w:rPr>
          <w:rFonts w:cs="Times New Roman" w:ascii="Times New Roman" w:hAnsi="Times New Roman"/>
          <w:color w:val="333333"/>
          <w:sz w:val="24"/>
          <w:szCs w:val="24"/>
          <w:shd w:fill="FFFFFF" w:val="clear"/>
        </w:rPr>
        <w:t>Giữa tháng 10-1945, Xứ ủy Trung Kỳ chủ trương tăng cường cán bộ lên tỉnh Kon Tum, tạo điều kiện xây dựng thực lực cách mạng của quần chúng và chuẩn bị ra đời tổ chức đảng, Cùng với đội ngũ cán bộ của tỉnh, của Ủy ban nhân dân cách mạng lâm thời nhanh chóng tiến hành  tổ chức quần chúng lại hình thành các đoàn thể như: Thanh niên cứu quốc, Phụ nữ cứu quốc, Nông dân cứu quốc, Phụ lão cứu quốc, Công nhân cứu quốc, Công giáo cứu quốc, Phật giáo cứu quốc...</w:t>
      </w:r>
    </w:p>
    <w:p>
      <w:pPr>
        <w:pStyle w:val="Normal"/>
        <w:pBdr>
          <w:bottom w:val="single" w:sz="6" w:space="1" w:color="000000"/>
        </w:pBdr>
        <w:jc w:val="both"/>
        <w:rPr/>
      </w:pPr>
      <w:r>
        <w:rPr>
          <w:rFonts w:cs="Times New Roman" w:ascii="Times New Roman" w:hAnsi="Times New Roman"/>
          <w:color w:val="333333"/>
          <w:sz w:val="24"/>
          <w:szCs w:val="24"/>
          <w:shd w:fill="FFFFFF" w:val="clear"/>
        </w:rPr>
        <w:t>- Cũng trong tháng 10-1945, Mặt trận Việt Minh tỉnh Kon Tum được thành lập do Ngô Đình Sỹ chủ nhiệm, đồng chí Xuân và Võ Thị Sâm-Phó chủ nhiệm, đồng chí Phúc thư ký.</w:t>
      </w:r>
      <w:r>
        <w:rPr>
          <w:rFonts w:cs="Helvetica" w:ascii="Helvetica" w:hAnsi="Helvetica"/>
          <w:color w:val="333333"/>
          <w:sz w:val="14"/>
          <w:szCs w:val="14"/>
          <w:shd w:fill="FFFFFF" w:val="clear"/>
        </w:rPr>
        <w:t> </w:t>
      </w:r>
    </w:p>
    <w:p>
      <w:pPr>
        <w:pStyle w:val="Normal"/>
        <w:pBdr>
          <w:bottom w:val="single" w:sz="6" w:space="1" w:color="000000"/>
        </w:pBdr>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Ngày 23-12-1945, mọi công dân các dân tộc Kon Tum tham gia cuộc Tổng tuyển cử lịch sử, bầu Quốc hội đầu tiên của nước Việt Nam Dân chủ Cộng hòa (cuộc bầu cử ở Kon Tum sớm hơn cả nước – tổng tuyển cử ngày 6- 01-1946, vì tỉnh Kon Tum không nhận kịp thông tin hoãn của Trung ương), đã chọn bầu đủ với số phiếu cao tuyệt đối, ba đại biểu Quốc hội đầu tiên của Kon Tum là: Ông Đjuik Jonh (dân tộc Ba Na), ông Ouek (dân tộc Xê Đăng) và ông Lưu Phương (linh mục Thiên Chúa giáo).</w:t>
      </w:r>
    </w:p>
    <w:p>
      <w:pPr>
        <w:pStyle w:val="Normal"/>
        <w:pBdr>
          <w:bottom w:val="single" w:sz="6" w:space="1" w:color="000000"/>
        </w:pBdr>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Cuối năm 1945, chi bộ Đảng ở tỉnh Kon Tum được thành lập gồm 6 đồng chí, do đồng chí Võ Thị Hồng Sâm (tức Nguyễn Thị Sâm) làm Bí thư, cùng với năm đồng chí là Nguyễn Xuân, Lê Văn Đức, Lê Tự Thắng, Lê Văn Thiêng, Lương Thị Thanh Khê. Sau đó kết nạp thêm đồng chí Trần Quốc Bảo, Nguyễn Tùng, Nguyễn Năng Tân, Phạm Thục và đồng chí Quốc. Chỉ sau thời gian ngắn phát triển kết nạp thêm đảng viên mới và tổ chức thêm một chi bộ nữa do đồng chí Lê Tự Thắng làm Bí thư, gồm các đồng chí đảng viên trong quân đội là Lê Văn Đức, Nguyễn Năng Tân, Nguyễn Tùng và đồng chí Nguyễn Thanh Nghi.</w:t>
      </w:r>
    </w:p>
    <w:p>
      <w:pPr>
        <w:pStyle w:val="Normal"/>
        <w:pBdr>
          <w:bottom w:val="single" w:sz="6" w:space="1" w:color="000000"/>
        </w:pBdr>
        <w:jc w:val="both"/>
        <w:rPr>
          <w:rFonts w:ascii="Times New Roman" w:hAnsi="Times New Roman" w:cs="Times New Roman"/>
          <w:color w:val="333333"/>
          <w:sz w:val="24"/>
          <w:szCs w:val="24"/>
          <w:shd w:fill="FFFFFF" w:val="clear"/>
        </w:rPr>
      </w:pPr>
      <w:r>
        <w:rPr>
          <w:rStyle w:val="StrongEmphasis"/>
          <w:rFonts w:cs="Times New Roman" w:ascii="Times New Roman" w:hAnsi="Times New Roman"/>
          <w:color w:val="333333"/>
          <w:sz w:val="24"/>
          <w:szCs w:val="24"/>
          <w:shd w:fill="FFFFFF" w:val="clear"/>
        </w:rPr>
        <w:t>Câu 3:</w:t>
      </w:r>
      <w:r>
        <w:rPr>
          <w:rFonts w:cs="Times New Roman" w:ascii="Times New Roman" w:hAnsi="Times New Roman"/>
          <w:color w:val="333333"/>
          <w:sz w:val="24"/>
          <w:szCs w:val="24"/>
          <w:shd w:fill="FFFFFF" w:val="clear"/>
        </w:rPr>
        <w:t>  Nêu bối cảnh lịch sử, vai trò, ý nghĩa lịch sử của sự kiện thành lập Tỉnh ủy lâm thời tỉnh Kon Tum năm 1946?</w:t>
      </w:r>
    </w:p>
    <w:p>
      <w:pPr>
        <w:pStyle w:val="Normal"/>
        <w:pBdr>
          <w:bottom w:val="single" w:sz="6" w:space="1" w:color="000000"/>
        </w:pBdr>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Cuối tháng 10- 1945, kháng chiến chống Pháp lan ra ở Nam Trung Bộ, ảnh hưởng của chiến tranh ngày càng đến gần Kon Tum, nhiều vấn đề gay cấn nổi lên,đáng chú ý là sự trỗi dạy của nhóm tay sai của Pháp. Yêu cầu phát triển của cách mạng, sự phát triển của các đoàn thể quần chúng cứu quốc trên địa bàn tỉnh bức thiết đòi hỏi ai trò lãnh đạo toàn diện, trên quy mô lớn và hình thức sắc bén của Đảng, nếu chỉ có hai chi bộ thì không đủ sức gánh vác nhiệm vụ cách mạng ở tỉnh Kon Tum.</w:t>
      </w:r>
    </w:p>
    <w:p>
      <w:pPr>
        <w:pStyle w:val="Normal"/>
        <w:pBdr>
          <w:bottom w:val="single" w:sz="6" w:space="1" w:color="000000"/>
        </w:pBdr>
        <w:jc w:val="both"/>
        <w:rPr/>
      </w:pPr>
      <w:r>
        <w:rPr>
          <w:rFonts w:cs="Times New Roman" w:ascii="Times New Roman" w:hAnsi="Times New Roman"/>
          <w:color w:val="333333"/>
          <w:sz w:val="24"/>
          <w:szCs w:val="24"/>
          <w:shd w:fill="FFFFFF" w:val="clear"/>
        </w:rPr>
        <w:t>Nhận rõ yêu cầu bức thiết đó, tháng 01- 1946, Xứ ủy Trung kỳ cho phép tỉnh Kon Tum thành lập Tỉnh ủy lâm thời và cử đồng chí Trần Lung làm Bí thư. Tháng 2.1946, Tỉnh ủy Kon Tum lâm thời ra đời trên cơ sở các chi bộ Đảng đã thành lập cuối năm 1945. Giữa năm 1946, thực dân Pháp quay trở lại tấn công xâm lược Kon Tum. Chúng lập tức thành lập lại bộ máy cai trị trong toàn tỉnh. Tỉnh ủy lâm thời đã từng bước lãnh đạo xây dựng lực lượng về mọi mặt, phát triển chiến tranh du kích, tổ chức toàn dân kháng chiến. Tỉnh ủy lâm thời đã vận dụng chủ trương, sách lược mới của Đảng, khẩn trương lãnh đạo, chỉ đạo củng cố chính quyền cách mạng các cấp, tích cực xây dựng, phát triển lực lượng vũ trang, ra sức phát triển kinh tế, chú trọng tuyên truyền đoàn kết Kinh-Thượng, lương-giáo, đẩy mạnh phong trào diệt giặc đói, giặc dốt, quan tâm phát triển mọi mặt đời sống nhân dân ...nhằm đưa phong trào cách mạng của tỉnh sớm vượt qua thời điểm khó khăn, đi vào ổn định và chuẩn bị mọi mặt cho cuộc kháng chiến chống thực dân Pháp xâm lược. Ngày 14.2.1954, Kon Tum là tỉnh đầu tiên và duy nhất ở Tây Nguyên được hoàn toàn giải phóng, nối liền với vùng tự do Liên khu V.</w:t>
      </w:r>
    </w:p>
    <w:p>
      <w:pPr>
        <w:pStyle w:val="Normal"/>
        <w:pBdr>
          <w:bottom w:val="single" w:sz="6" w:space="1" w:color="000000"/>
        </w:pBdr>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rPr>
        <w:br/>
      </w:r>
      <w:r>
        <w:rPr>
          <w:rStyle w:val="StrongEmphasis"/>
          <w:rFonts w:cs="Times New Roman" w:ascii="Times New Roman" w:hAnsi="Times New Roman"/>
          <w:color w:val="333333"/>
          <w:sz w:val="24"/>
          <w:szCs w:val="24"/>
          <w:shd w:fill="FFFFFF" w:val="clear"/>
        </w:rPr>
        <w:t>Câu 4:</w:t>
      </w:r>
      <w:r>
        <w:rPr>
          <w:rFonts w:cs="Times New Roman" w:ascii="Times New Roman" w:hAnsi="Times New Roman"/>
          <w:color w:val="333333"/>
          <w:sz w:val="24"/>
          <w:szCs w:val="24"/>
          <w:shd w:fill="FFFFFF" w:val="clear"/>
        </w:rPr>
        <w:t> Trình bày diễn biến, ý nghĩa của sự kiện giải phóng thị xã Kon Tum và toàn tỉnh năm 1954 ?</w:t>
      </w:r>
    </w:p>
    <w:p>
      <w:pPr>
        <w:pStyle w:val="Normal"/>
        <w:pBdr>
          <w:bottom w:val="single" w:sz="6" w:space="1" w:color="000000"/>
        </w:pBdr>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Tháng 12-1953, quân Pháp tăng cường lực lượng để triển khai kế hoạch Át-lăng (bước 1 của kế hoạch Nava), trong đó có mục tiêu quan trọng là đánh phá các căn cứ du kích ở Kon Tum, làm bàn đạp tấn công vùng tự do Liên khu V. Nắm bắt được âm mưu và tình hình của địch, quán triệt chủ trương của Bộ Chính trị và Tổng quân ủy, Liên khu V chỉ đạo tập trung lực lượng mở chiến dịch Bắc Tây Nguyên, lấy địa bàn Bắc Kon Tum làm hướng chính, lực lượng bao gồm lực lượng Liên khu và toàn bộ lực lượng của tỉnh Kon Tum. Tất cả đã sẵn sàng theo kế hoạch, khí thế ra quân sôi nổi, với khẩu hiệu: “Tất cả cho tiền tuyến, Tất cả để chiến thắng”.</w:t>
      </w:r>
    </w:p>
    <w:p>
      <w:pPr>
        <w:pStyle w:val="Normal"/>
        <w:pBdr>
          <w:bottom w:val="single" w:sz="6" w:space="1" w:color="000000"/>
        </w:pBdr>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Trên hướng chính Bắc tỉnh Kon Tum, đúng 23h23 ngày 27-01-1954, Tiểu đoàn 79, 19 thuộc Trung đoàn 108 của ta nổ súng tấn công cứ điểm Măng Đen - cứ điểm kiên cố nhất, xương sống của cụm cứ điểm Bắc Kon Tum của địch. Cuộc chiến đấu giữa ta và địch diễn ra gay go, ác liệt suốt 8 giờ liền. Sáng ngày 28-01-1954, bộ đội ta làm chủ hoàn toàn trận địa. Cùng đêm 27 rạng 28-01-1954, Tiểu đoàn 97 của Mặt trận miền Tây phối hợp với Tiểu đoàn 89 (Trung đoàn 108) tấn công tiêu diệt cứ điểm Măng Buk, Tiểu đoàn 59 (Trung đoàn 803) hạ đồn Kon Praih. Hệ thống phòng thủ Đông Bắc Kon Tum của địch bị sụp đổ, cánh cửa tiến vào Bắc Tây Nguyên đã mở. Toàn bộ quân địch ở Tây Nguyên bị dao động, kế hoạch Át Lăng của địch ở Tây Nguyên có nguy cơ bị phá sản ngay từ bước một.</w:t>
      </w:r>
    </w:p>
    <w:p>
      <w:pPr>
        <w:pStyle w:val="Normal"/>
        <w:pBdr>
          <w:bottom w:val="single" w:sz="6" w:space="1" w:color="000000"/>
        </w:pBdr>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Quán triệt tinh thần tấn công địch, giải phóng địa bàn của Ban Chỉ huy Chiến dịch, từ ngày 29-01 đến 03-02-1954, Trung đoàn 108 phát triển lực lượng lên phía Bắc tấn công địch ở Đăk Tô, Đăk Glei, bắt sống và loại khỏi vòng chiến đấu hàng trăm tên. Ngày 03-02-1954, toàn bộ các khu Bắc của tỉnh Kon Tum hoàn toàn được giải phóng.</w:t>
      </w:r>
    </w:p>
    <w:p>
      <w:pPr>
        <w:pStyle w:val="Normal"/>
        <w:pBdr>
          <w:bottom w:val="single" w:sz="6" w:space="1" w:color="000000"/>
        </w:pBdr>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Tiểu đoàn 59 (Trung đoàn 803) sau khi tiêu diệt đồn Kon Praih, đã chốt chặn phía Nam thị xã, cắt đường 14, đoạn Kon Tum - Plei Ku. Địch điên cuồng dùng pháo từ Kon Mơ Nei bắn ra Đông Bắc tỉnh Kon Tum, cho máy bay bắn phá dọc đường 14, đoạn từ Kon Tum - Đăk Tô, đường 5 đoạn từ Kon Tum - Măng Đen; đưa quân nống ra xung quanh thị xã Kon Tum, giải tỏa sức ép của ta. Ngày 01-02-1954, Trung đoàn 803 diệt gọn Đại đội GM 100 từ Phú Yên lên tiếp viện cho tỉnh Kon Tum tại Kon Xâm Lũ. Cũng đêm đó, bộ đội đặc công đột nhập thị xã đánh Sở chỉ huy của một tiểu đoàn địch. Đến ngày 04-02-1954, Tiểu đoàn 59 (Trung đoàn 803) phục kích đoàn xe tiếp tế của địch trên đường 14 phía Nam tỉnh, diệt 07 xe vận tải quân sự.</w:t>
      </w:r>
    </w:p>
    <w:p>
      <w:pPr>
        <w:pStyle w:val="Normal"/>
        <w:pBdr>
          <w:bottom w:val="single" w:sz="6" w:space="1" w:color="000000"/>
        </w:pBdr>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Tính đến đầu tháng 02-1954, ở mặt trận miền Tây (gồm tỉnh Kon Tum và 4 huyện của tỉnh Quảng Ngãi), ta đã tiêu diệt một bộ phận sinh lực địch, phá hàng trăm GUOM, làm tan rã hoàn toàn bộ máy ngụy quyền ở thị xã và các huyện của địch, giải phóng một vùng nông thôn rộng lớn phía Bắc thị xã Kon Tum. Hơn 20.000 đồng bào dân tộc thoát khỏi sự kìm kẹp của địch. Những ngày đầu tháng 02-1954, quân địch ở tiểu khu Kon Tum hoang mang cực độ, nơm nớp lo sợ bị tiêu diệt, quang cảnh thị xã hỗn loạn, ngụy quyền bắt đầu tan rã.</w:t>
      </w:r>
    </w:p>
    <w:p>
      <w:pPr>
        <w:pStyle w:val="Normal"/>
        <w:pBdr>
          <w:bottom w:val="single" w:sz="6" w:space="1" w:color="000000"/>
        </w:pBdr>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Tranh thủ thời cơ thuận lợi, cơ sở nội thị của ta tổ chức công nhân đấu tranh bảo vệ nhà máy điện, công sở, không cho địch phá hoại. Cơ sở vùng ven vận động Nhân dân các làng dân tộc đi dân công tiếp đạn, tải thương, dẫn đường bộ đội tiến công đồn bốt, phá GUOM, truy quét địch. Khí thế tiến công địch giải phóng quê hương bừng bừng khắp núi rừng tỉnh Kon Tum. Trước nguy cơ bị tiêu diệt hoàn toàn, Bộ Chỉ huy quân đội viễn chinh Pháp quyết định cho De Beaufort bỏ thị xã Kon Tum rút chạy về phòng ngự Tiểu khu Plei Ku, tạm dừng kế hoạch Át Lăng, tăng cường lực lượng phòng thủ đường 19 và Nam Tây Nguyên.</w:t>
      </w:r>
    </w:p>
    <w:p>
      <w:pPr>
        <w:pStyle w:val="Normal"/>
        <w:pBdr>
          <w:bottom w:val="single" w:sz="6" w:space="1" w:color="000000"/>
        </w:pBdr>
        <w:ind w:firstLine="7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Ngày 07-02-1954, thị xã Kon Tum hoàn toàn giải phóng, cán bộ và lực lượng vũ trang ta vào tiếp quản, thành lập Ủy ban quân quản và chính quyền cách mạng. Ngày 14-02-1954, trong không khí phấn khởi, quân và dân tỉnh Kon Tum tổ chức mít tinh trọng thể mừng ngày quê hương được hoàn toàn giải phóng, chào mừng Ủy ban quân quản chính thức ra mắt Nhân dân. Sau hơn một tháng liên tục tấn công, quân và dân ta đã tiêu diệt và bắt sống trên 2.000 tên địch, thu hơn 2.500 súng các loại, giải phóng thị xã và toàn tỉnh rộng hơn 14.000km2 với 200.000 dân.</w:t>
      </w:r>
    </w:p>
    <w:p>
      <w:pPr>
        <w:pStyle w:val="Normal"/>
        <w:pBdr>
          <w:bottom w:val="single" w:sz="6" w:space="1" w:color="000000"/>
        </w:pBdr>
        <w:ind w:firstLine="7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Đánh giá về ý nghĩa thắng lợi, trong thư chúc mừng chiến thắng của Đại tướng Tổng tư lệnh quân đội nhân dân Việt Nam Võ Nguyên Giáp đã viết: “</w:t>
      </w:r>
      <w:r>
        <w:rPr>
          <w:rFonts w:cs="Times New Roman" w:ascii="Times New Roman" w:hAnsi="Times New Roman"/>
          <w:i/>
          <w:iCs/>
          <w:sz w:val="24"/>
          <w:szCs w:val="24"/>
        </w:rPr>
        <w:t>Thắng lợi Kon Tum là một thắng lợi lớn của ta trên chiến trường miền Nam, nó cũng là một trong những thắng lợi to lớn của ta trong mùa Xuân này trên chiến trường toàn quốc</w:t>
      </w:r>
      <w:r>
        <w:rPr>
          <w:rFonts w:cs="Times New Roman" w:ascii="Times New Roman" w:hAnsi="Times New Roman"/>
          <w:color w:val="333333"/>
          <w:sz w:val="24"/>
          <w:szCs w:val="24"/>
          <w:shd w:fill="FFFFFF" w:val="clear"/>
        </w:rPr>
        <w:t>”. Đại tướng gửi lời khen ngợi đồng bào, cán bộ, chiến sĩ Mặt trận Kon Tum đã vượt qua gian khổ khó khăn, chiến đấu dũng cảm, tiêu diệt nhiều sinh lực địch, giải phóng thị xã Kon Tum, tỉnh Kon Tum.</w:t>
      </w:r>
    </w:p>
    <w:p>
      <w:pPr>
        <w:pStyle w:val="Normal"/>
        <w:pBdr>
          <w:bottom w:val="single" w:sz="6" w:space="1" w:color="000000"/>
        </w:pBdr>
        <w:ind w:firstLine="7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Thắng lợi ở chiến trường Kon Tum, cùng với thắng lợi trong cả nước đã đánh bại kế hoạch Nava, đập tan ý chí xâm lược của thực dân Pháp, buộc chúng phải chịu ký kết Hiệp định Giơnevơ ngày 20-7-1954, công nhận chủ quyền độc lập và toàn vẹn lãnh thổ của ba nước Việt Nam, Campuchia và Lào.</w:t>
      </w:r>
    </w:p>
    <w:p>
      <w:pPr>
        <w:pStyle w:val="Normal"/>
        <w:pBdr>
          <w:bottom w:val="single" w:sz="6" w:space="1" w:color="000000"/>
        </w:pBdr>
        <w:ind w:firstLine="7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Chiến thắng một lần nữa khẳng định sự lãnh đạo, chỉ đạo đúng đắn của Đảng mà trực tiếp là Liên khu ủy V, Đảng bộ tỉnh Kon Tum; tinh thần đoàn kết của quân và dân tỉnh Kon Tum - đó là sức mạnh, vũ khí có thể đánh bại hoàn toàn mọi kẻ thù có ý đồ xâm lược, phá hoại.</w:t>
      </w:r>
    </w:p>
    <w:p>
      <w:pPr>
        <w:pStyle w:val="Normal"/>
        <w:pBdr>
          <w:bottom w:val="single" w:sz="6" w:space="1" w:color="000000"/>
        </w:pBdr>
        <w:ind w:firstLine="7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Sau 9 năm kháng chiến kiên cường và đầy gian khổ, hy sinh, Nhân dân các dân tộc tỉnh Kon Tum dưới sự lãnh đạo của Đảng, đã hăng hái đứng lên, tiến công quét sạch quân thù, giải phóng tỉnh nhà trước tin chiến thắng lịch sử  Điện Biên Phủ đúng tròn 3 tháng. Kon Tum chính là tỉnh đầu tiên ở Tây Nguyên được hoàn toàn giải phóng trong cuộc kháng chiến chống thực dân Pháp xâm lược. Thắng lợi này đã tạo thế và lực cho Đảng bộ, quân và dân tỉnh Kon Tum phát huy mạnh mẽ trong giai đoạn đấu tranh mới, với kẻ thù mới - Cuộc kháng chiến chống đế quốc Mỹ xâm lược.</w:t>
      </w:r>
    </w:p>
    <w:p>
      <w:pPr>
        <w:pStyle w:val="Normal"/>
        <w:pBdr>
          <w:bottom w:val="single" w:sz="6" w:space="1" w:color="000000"/>
        </w:pBdr>
        <w:jc w:val="both"/>
        <w:rPr>
          <w:rFonts w:ascii="Times New Roman" w:hAnsi="Times New Roman" w:cs="Times New Roman"/>
          <w:color w:val="333333"/>
          <w:sz w:val="24"/>
          <w:szCs w:val="24"/>
          <w:shd w:fill="FFFFFF" w:val="clear"/>
        </w:rPr>
      </w:pPr>
      <w:r>
        <w:rPr>
          <w:rStyle w:val="StrongEmphasis"/>
          <w:rFonts w:cs="Times New Roman" w:ascii="Times New Roman" w:hAnsi="Times New Roman"/>
          <w:color w:val="333333"/>
          <w:sz w:val="24"/>
          <w:szCs w:val="24"/>
          <w:shd w:fill="FFFFFF" w:val="clear"/>
        </w:rPr>
        <w:t>Câu 5:</w:t>
      </w:r>
      <w:r>
        <w:rPr>
          <w:rFonts w:cs="Times New Roman" w:ascii="Times New Roman" w:hAnsi="Times New Roman"/>
          <w:color w:val="333333"/>
          <w:sz w:val="24"/>
          <w:szCs w:val="24"/>
          <w:shd w:fill="FFFFFF" w:val="clear"/>
        </w:rPr>
        <w:t> Chủ trương, giải pháp của Tỉnh ủy Kon Tum lãnh đạo cuộc Tổng tiến công và nổi dậy Tết Mậu Thân 1968 ? Kết quả các đợt tiến công trong cuộc tổng tiến công và nổi dậy Tết Mậu Thân 1968 ?</w:t>
      </w:r>
    </w:p>
    <w:p>
      <w:pPr>
        <w:pStyle w:val="Normal"/>
        <w:pBdr>
          <w:bottom w:val="single" w:sz="6" w:space="1" w:color="000000"/>
        </w:pBdr>
        <w:jc w:val="both"/>
        <w:rPr>
          <w:rFonts w:ascii="Times New Roman" w:hAnsi="Times New Roman" w:cs="Times New Roman"/>
          <w:color w:val="333333"/>
          <w:sz w:val="24"/>
          <w:szCs w:val="24"/>
          <w:u w:val="single"/>
          <w:shd w:fill="FFFFFF" w:val="clear"/>
        </w:rPr>
      </w:pPr>
      <w:r>
        <w:rPr>
          <w:rFonts w:cs="Times New Roman" w:ascii="Times New Roman" w:hAnsi="Times New Roman"/>
          <w:color w:val="333333"/>
          <w:sz w:val="24"/>
          <w:szCs w:val="24"/>
          <w:u w:val="single"/>
          <w:shd w:fill="FFFFFF" w:val="clear"/>
        </w:rPr>
        <w:t xml:space="preserve">Chủ trương, giải pháp: </w:t>
      </w:r>
    </w:p>
    <w:p>
      <w:pPr>
        <w:pStyle w:val="Normal"/>
        <w:pBdr>
          <w:bottom w:val="single" w:sz="6" w:space="1" w:color="000000"/>
        </w:pBdr>
        <w:jc w:val="both"/>
        <w:rPr/>
      </w:pPr>
      <w:r>
        <w:rPr>
          <w:rFonts w:cs="Times New Roman" w:ascii="Times New Roman" w:hAnsi="Times New Roman"/>
          <w:color w:val="333333"/>
          <w:sz w:val="24"/>
          <w:szCs w:val="24"/>
          <w:u w:val="single"/>
          <w:shd w:fill="FFFFFF" w:val="clear"/>
        </w:rPr>
        <w:t>“</w:t>
      </w:r>
      <w:r>
        <w:rPr>
          <w:rFonts w:cs="Times New Roman" w:ascii="Times New Roman" w:hAnsi="Times New Roman"/>
          <w:color w:val="333333"/>
          <w:sz w:val="24"/>
          <w:szCs w:val="24"/>
          <w:shd w:fill="FFFFFF" w:val="clear"/>
        </w:rPr>
        <w:t>Ta tuy tạm thời gặp một số khó khăn, nhưng sự trưởng thành của quân dân tỉnh đã tạo ra một cục diện mới, thời kỳ trực tiếp cách mạng đã bắt đầu”; “Liên tục dùng ba mũi giáp công tấn công địch toàn diện, mạnh mẽ…Phát động cao trào quần chúng khởi nghĩa giành chính quyền toàn bộ ở nông thôn và thị xã, thị trấn”; “Phải tập trung mọi sức lực của quân dân trong tỉnh, tiêu diệt thật nhiều sinh lực địch, giành chính quyền toàn tỉnh về tay nhân dân là vấn đề thực tế cấp bách” (Nghị quyết Hội nghị Tỉnh ủy Kon Tum, tháng 10-1967).</w:t>
      </w:r>
    </w:p>
    <w:p>
      <w:pPr>
        <w:pStyle w:val="Normal"/>
        <w:pBdr>
          <w:bottom w:val="single" w:sz="6" w:space="1" w:color="000000"/>
        </w:pBdr>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Kết quả các đợt tiến công năm 1968:</w:t>
      </w:r>
    </w:p>
    <w:p>
      <w:pPr>
        <w:pStyle w:val="NormalWeb"/>
        <w:shd w:fill="FFFFFF" w:val="clear"/>
        <w:spacing w:lineRule="auto" w:line="276" w:before="0" w:after="0"/>
        <w:ind w:firstLine="720"/>
        <w:jc w:val="both"/>
        <w:rPr>
          <w:rFonts w:eastAsia="Calibri"/>
          <w:color w:val="333333"/>
          <w:shd w:fill="FFFFFF" w:val="clear"/>
        </w:rPr>
      </w:pPr>
      <w:r>
        <w:rPr>
          <w:rFonts w:eastAsia="Calibri"/>
          <w:color w:val="333333"/>
          <w:shd w:fill="FFFFFF" w:val="clear"/>
        </w:rPr>
        <w:t xml:space="preserve">-Tháng 1/1968, Ban cán sự thị xã Kon Tum đã thống nhất phương án diệt ác ôn làm trong sạch địa bàn; theo đó, ngày 19/1/1968, đã giao đồng chí Trần Văn Hai thực hiện nhiệm vụ tấn công địch tại 3 điểm gồm: Tòa hành chính tỉnh, cơ quan tình báo Mỹ tại Kon Tum, đồn cảnh sát thị xã và tiêu diệt tên Nguyễn Hợp Đoàn – Tỉnh trưởng Kon Tum. Tuy nhiên, đến ngày 22/1/1968, đồng chí Trần Văn Hai bị lộ, địch bắt và tra tấn hết sức dã man nhưng đồng chí vẫn giữ vững khí tiết, không hề khai báo. Lợi dụng lúc địch sơ hở, đồng chí Trần Văn Hai cướp lựu đạn giấu vào người chờ khi bọn địch đến gần thẩm vấn đã bung lựu đạn tiêu diệt được một tên sĩ quan ác ôn của địch và đồng chí đã anh dũng hy sinh. </w:t>
      </w:r>
    </w:p>
    <w:p>
      <w:pPr>
        <w:pStyle w:val="NormalWeb"/>
        <w:shd w:fill="FFFFFF" w:val="clear"/>
        <w:spacing w:lineRule="auto" w:line="276" w:before="0" w:after="0"/>
        <w:ind w:firstLine="720"/>
        <w:jc w:val="both"/>
        <w:rPr>
          <w:rFonts w:eastAsia="Calibri"/>
          <w:color w:val="333333"/>
          <w:shd w:fill="FFFFFF" w:val="clear"/>
        </w:rPr>
      </w:pPr>
      <w:r>
        <w:rPr>
          <w:rFonts w:eastAsia="Calibri"/>
          <w:color w:val="333333"/>
          <w:shd w:fill="FFFFFF" w:val="clear"/>
        </w:rPr>
        <w:t>Ngày 24/1/1968, Ban cán sự H5 quyết định đưa 9 đồng chí đặc công của chi bộ A51 và chuyển 4 tạ thuốc nổ, 8 khẩu AK, 1 khẩu B40 vào nội thị trước. Các hoạt động khác chuẩn bị cho chiến dịch cũng được các cơ sở xúc tiến với một tinh thần khẩn trương và bí mật.</w:t>
      </w:r>
    </w:p>
    <w:p>
      <w:pPr>
        <w:pStyle w:val="NormalWeb"/>
        <w:shd w:fill="FFFFFF" w:val="clear"/>
        <w:spacing w:lineRule="auto" w:line="276" w:before="0" w:after="0"/>
        <w:ind w:firstLine="720"/>
        <w:jc w:val="both"/>
        <w:rPr>
          <w:rFonts w:eastAsia="Calibri"/>
          <w:color w:val="333333"/>
          <w:shd w:fill="FFFFFF" w:val="clear"/>
        </w:rPr>
      </w:pPr>
      <w:r>
        <w:rPr>
          <w:rFonts w:eastAsia="Calibri"/>
          <w:color w:val="333333"/>
          <w:shd w:fill="FFFFFF" w:val="clear"/>
        </w:rPr>
        <w:t>Trong thế tích cực khẩn trương chuẩn bị cho tổng tấn công, Ban Chỉ huy chiến dịch được thành lập gồm các đồng chí: Vương Tuấn Kiệt – Tham mưu phó Mặt trận Tây Nguyên (B3) làm tư lệnh, Nguyễn Văn Tiềm – Bí thư Tỉnh ủy Kon Tum làm Chính ủy và một số đồng chí: Phùng Bá Thường, Nguyễn Tập, Lê Tấn Thuận. Chiều 29/1/1968, ta tổ chức cho bộ đội ăn Tết trước. Sau đó các lực lượng bộ đội, đảng viên, đội công tác, biệt động, tự vệ mật cùng Tiểu đoàn đặc công 406 và Tiểu đoàn bộ binh 304 của tỉnh bí mật hành quân vào các vị trí tập kết trong thị xã chờ giờ nổ súng theo quy định. Riêng Tiểu đoàn đặc công 406 cải trang thành lính ngụy bí mật tiến sâu vào nội thị.</w:t>
      </w:r>
    </w:p>
    <w:p>
      <w:pPr>
        <w:pStyle w:val="NormalWeb"/>
        <w:shd w:fill="FFFFFF" w:val="clear"/>
        <w:spacing w:lineRule="auto" w:line="276" w:before="0" w:after="0"/>
        <w:ind w:firstLine="720"/>
        <w:jc w:val="both"/>
        <w:rPr>
          <w:rFonts w:eastAsia="Calibri"/>
          <w:color w:val="333333"/>
          <w:shd w:fill="FFFFFF" w:val="clear"/>
        </w:rPr>
      </w:pPr>
      <w:r>
        <w:rPr>
          <w:rFonts w:eastAsia="Calibri"/>
          <w:color w:val="333333"/>
          <w:shd w:fill="FFFFFF" w:val="clear"/>
        </w:rPr>
        <w:t>Đêm 29, rạng sáng 30/1/1968 (tức rạng sáng ngày mùng Một Tết Mậu Thân), theo giờ G thống nhất chung trên toàn miền Nam, quân và dân Kon Tum đã cùng với quân và dân toàn miền Nam đồng loạt nổ súng tấn công vào các trung tâm đầu não của địch.</w:t>
      </w:r>
    </w:p>
    <w:p>
      <w:pPr>
        <w:pStyle w:val="NormalWeb"/>
        <w:shd w:fill="FFFFFF" w:val="clear"/>
        <w:spacing w:lineRule="auto" w:line="276" w:before="0" w:after="0"/>
        <w:ind w:firstLine="720"/>
        <w:jc w:val="both"/>
        <w:rPr>
          <w:rFonts w:eastAsia="Calibri"/>
          <w:color w:val="333333"/>
          <w:shd w:fill="FFFFFF" w:val="clear"/>
        </w:rPr>
      </w:pPr>
      <w:r>
        <w:rPr>
          <w:rFonts w:eastAsia="Calibri"/>
          <w:color w:val="333333"/>
          <w:shd w:fill="FFFFFF" w:val="clear"/>
        </w:rPr>
        <w:t>Tại Đăk Tô – Tân Cảnh, một bộ phận bộ đội chủ lực cùng lực lượng vũ trang địa phương đã đánh chiếm và làm chủ hoàn toàn thị trấn Tân Cảnh, tiêu diệt đồn cảnh sát, đánh phá khu đồn Đăk Prông, cơ quan tổng xã của địch; pháo kích uy hiếp quận lỵ Đăk Tô và các bốt gác lẻ xung quanh, làm tê liệt hoàn toàn khả năng phản kích của địch.</w:t>
      </w:r>
    </w:p>
    <w:p>
      <w:pPr>
        <w:pStyle w:val="NormalWeb"/>
        <w:shd w:fill="FFFFFF" w:val="clear"/>
        <w:spacing w:lineRule="auto" w:line="276" w:before="0" w:after="0"/>
        <w:ind w:firstLine="720"/>
        <w:jc w:val="both"/>
        <w:rPr>
          <w:rFonts w:eastAsia="Calibri"/>
          <w:color w:val="333333"/>
          <w:shd w:fill="FFFFFF" w:val="clear"/>
        </w:rPr>
      </w:pPr>
      <w:r>
        <w:rPr>
          <w:rFonts w:eastAsia="Calibri"/>
          <w:color w:val="333333"/>
          <w:shd w:fill="FFFFFF" w:val="clear"/>
        </w:rPr>
        <w:t>Tại hướng trọng điểm thị xã Kon Tum, lực lượng ta đã nhanh chóng triển khai đánh chiếm các mục tiêu theo kế hoạch đã định. Tiểu đoàn Đặc công 406 đánh vào Toà hành chính, Ty cảnh sát và Tiểu khu Kon Tum; Tiểu đoàn bộ binh 304 tấn công sân bay; bộ đội thị xã và trinh sát Tỉnh đội đánh vào cư xá sĩ quan địch.</w:t>
      </w:r>
    </w:p>
    <w:p>
      <w:pPr>
        <w:pStyle w:val="NormalWeb"/>
        <w:shd w:fill="FFFFFF" w:val="clear"/>
        <w:spacing w:lineRule="auto" w:line="276" w:before="0" w:after="0"/>
        <w:ind w:firstLine="720"/>
        <w:jc w:val="both"/>
        <w:rPr>
          <w:rFonts w:eastAsia="Calibri"/>
          <w:color w:val="333333"/>
          <w:shd w:fill="FFFFFF" w:val="clear"/>
        </w:rPr>
      </w:pPr>
      <w:r>
        <w:rPr>
          <w:rFonts w:eastAsia="Calibri"/>
          <w:color w:val="333333"/>
          <w:shd w:fill="FFFFFF" w:val="clear"/>
        </w:rPr>
        <w:t>Ngoại trừ Biệt khu 24 của địch ta chưa chiếm được và cầu Đăk Bla ta không phá được. Sau 30 phút chiến đấu quyết liệt, quân ta đã đánh chiếm và làm chủ hai phần ba thị xã Kon Tum, trong đó có các khu vực quan trọng như Tòa hành chính, Ty cảnh sát ngụy, Tiểu khu Kon Tum và sân bay Kon Tum, tiêu diệt 1.800 tên địch, phá hủy 250 xe quân sự, 26 máy bay và nhiều kho tàng đạn dược. Tuy nhiên, do tương quan lực lượng và do không đánh chiếm được Biệt khu 24 nên địch đã dựa vào đây để củng cố lại lực lượng tiến hành phản kích. Chúng dùng máy bay, phi pháo kết hợp với bộ binh phản công ta mạnh mẽ. Trước tình hình trên, để bảo toàn lực lượng, Ban Chỉ huy chiến dịch đã quyết định rút phần lớn lực lượng ra bên ngoài. Riêng Tiểu đoàn đặc công 406 và Tiểu đoàn bộ binh 304 ở thế khó rút lui nên những chiến sĩ của hai Tiểu đoàn trên đã anh dũng chiến đấu với địch. Cuộc chiến đấu không cân sức giữa các chiến sĩ của ta với địch diễn ra trong lòng thị xã vô cùng ác liệt. Các chiến sĩ đã dựa vào các vật cản trong khu phố làm công sự để chiến đấu với địch. Tiêu biểu là đồng chí A Xâu (Tiểu đoàn Đặc công 406) một mình trụ bám tại khu chợ chiến đấu với địch suốt 2 ngày, 3 đêm, sau đó tự phá vòng vây trở về với đơn vị; đồng chí A Than (16 tuổi) diệt được nhiều tên địch và thoát ra ngoài an toàn.</w:t>
      </w:r>
    </w:p>
    <w:p>
      <w:pPr>
        <w:pStyle w:val="NormalWeb"/>
        <w:shd w:fill="FFFFFF" w:val="clear"/>
        <w:spacing w:lineRule="auto" w:line="276" w:before="0" w:after="0"/>
        <w:ind w:firstLine="720"/>
        <w:jc w:val="both"/>
        <w:rPr>
          <w:rFonts w:eastAsia="Calibri"/>
          <w:color w:val="333333"/>
          <w:shd w:fill="FFFFFF" w:val="clear"/>
        </w:rPr>
      </w:pPr>
      <w:r>
        <w:rPr>
          <w:rFonts w:eastAsia="Calibri"/>
          <w:color w:val="333333"/>
          <w:shd w:fill="FFFFFF" w:val="clear"/>
        </w:rPr>
        <w:t>Gần một tuần làm chủ tình hình và chiến đấu ác liệt với địch, ngày 6/ 2/1968, tất cả các lực lượng của ta đều rút khỏi thị xã Kon Tum về vùng căn cứ H5 để củng cố lại lực lượng và chuẩn bị cho đợt tấn công mới.</w:t>
      </w:r>
    </w:p>
    <w:p>
      <w:pPr>
        <w:pStyle w:val="NormalWeb"/>
        <w:shd w:fill="FFFFFF" w:val="clear"/>
        <w:spacing w:lineRule="auto" w:line="276" w:before="0" w:after="0"/>
        <w:ind w:firstLine="720"/>
        <w:jc w:val="both"/>
        <w:rPr>
          <w:rFonts w:eastAsia="Calibri"/>
          <w:color w:val="333333"/>
          <w:shd w:fill="FFFFFF" w:val="clear"/>
        </w:rPr>
      </w:pPr>
      <w:r>
        <w:rPr>
          <w:rFonts w:eastAsia="Calibri"/>
          <w:color w:val="333333"/>
          <w:shd w:fill="FFFFFF" w:val="clear"/>
        </w:rPr>
        <w:t>Cuộc Tổng tấn công và nổi dậy Tết Mậu Thân 1968 ở tỉnh Kon Tum đã giành được thắng lợi quan trọng; cùng với quân, dân toàn miền Nam tạo nên thế đánh bất ngờ, táo bạo, giáng cho địch một đòn chí mạng, gây cho chúng nhiều thiệt hại, buộc chúng phải đối phó bị động, lúng túng. Lần đầu tiên trong cuộc kháng chiến chống Mỹ, quân và dân tỉnh Kon Tum mở một cuộc tổng tiến công với quy mô lớn, đánh vào ngay chính trung tâm đầu não lớn nhất của địch trên địa bàn tỉnh. </w:t>
      </w:r>
    </w:p>
    <w:p>
      <w:pPr>
        <w:pStyle w:val="Normal"/>
        <w:pBdr>
          <w:bottom w:val="single" w:sz="6" w:space="1" w:color="000000"/>
        </w:pBdr>
        <w:jc w:val="both"/>
        <w:rPr>
          <w:rFonts w:ascii="Times New Roman" w:hAnsi="Times New Roman" w:cs="Times New Roman"/>
          <w:color w:val="333333"/>
          <w:sz w:val="24"/>
          <w:szCs w:val="24"/>
          <w:shd w:fill="FFFFFF" w:val="clear"/>
        </w:rPr>
      </w:pPr>
      <w:r>
        <w:rPr>
          <w:rStyle w:val="StrongEmphasis"/>
          <w:rFonts w:cs="Times New Roman" w:ascii="Times New Roman" w:hAnsi="Times New Roman"/>
          <w:color w:val="333333"/>
          <w:sz w:val="24"/>
          <w:szCs w:val="24"/>
          <w:shd w:fill="FFFFFF" w:val="clear"/>
        </w:rPr>
        <w:t>Câu 6:</w:t>
      </w:r>
      <w:r>
        <w:rPr>
          <w:rFonts w:cs="Times New Roman" w:ascii="Times New Roman" w:hAnsi="Times New Roman"/>
          <w:color w:val="333333"/>
          <w:sz w:val="24"/>
          <w:szCs w:val="24"/>
          <w:shd w:fill="FFFFFF" w:val="clear"/>
        </w:rPr>
        <w:t> Hãy cho biết sự chỉ đạo của Tỉnh ủy Kon Tum trong chiến dịch Xuân - Hè năm 1972 ? Ý nghĩa thắng lợi của chiến dịch Bắc Tây Nguyên Xuân - Hè năm 1972 ?</w:t>
      </w:r>
    </w:p>
    <w:p>
      <w:pPr>
        <w:pStyle w:val="Normal"/>
        <w:pBdr>
          <w:bottom w:val="single" w:sz="6" w:space="1" w:color="000000"/>
        </w:pBd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hấp hành chủ trương của khu ủy và sự phối hợp cùng Mặt trận Tây Nguyên, tỉnh Kon Tum đã khẩn trương chuẩn bị cho chiến dịch. Quyết tâm của toàn Đảng bộ và quân  dân Kon Tum là tích cực tham gia cùng bộ đội chủ lực nhằm mục tiêu trọng tâm là tấn công và tiêu diệt làm tan rã toàn bộ quân địch giải phóng Đăk Tô – Tân Cảnh và bắc thị xã Kon Tum, phát động quần chúng nổi dậy giành quyền làm chủ.</w:t>
      </w:r>
    </w:p>
    <w:p>
      <w:pPr>
        <w:pStyle w:val="Normal"/>
        <w:pBdr>
          <w:bottom w:val="single" w:sz="6" w:space="1" w:color="000000"/>
        </w:pBd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ước khi bước vào chiến dịch, tỉnh ủy đã động  viên sự nỗ lực cao nhất của ba thứ quân, tăng cường, bổ sung lực lượng, đẩy mạnh chỉnh huấn, học tập quán triệt tình hình mới; đồng thời lãnh đạo nhân dân tại vùng căn cứ tăng gia sản xuất, tải hàng,mở đường phục vụ chiến đấu.</w:t>
      </w:r>
    </w:p>
    <w:p>
      <w:pPr>
        <w:pStyle w:val="Normal"/>
        <w:pBdr>
          <w:bottom w:val="single" w:sz="6" w:space="1" w:color="000000"/>
        </w:pBdr>
        <w:jc w:val="both"/>
        <w:rPr>
          <w:rFonts w:ascii="Times New Roman" w:hAnsi="Times New Roman" w:cs="Times New Roman"/>
          <w:color w:val="000000"/>
          <w:sz w:val="24"/>
          <w:szCs w:val="24"/>
          <w:shd w:fill="FFFFFF" w:val="clear"/>
        </w:rPr>
      </w:pPr>
      <w:r>
        <w:rPr>
          <w:rFonts w:cs="Times New Roman" w:ascii="Times New Roman" w:hAnsi="Times New Roman"/>
          <w:color w:val="333333"/>
          <w:sz w:val="24"/>
          <w:szCs w:val="24"/>
          <w:u w:val="single"/>
          <w:shd w:fill="FFFFFF" w:val="clear"/>
        </w:rPr>
        <w:t>Ý nghĩa thắng lợi của chiến dịch Bắc Tây Nguyên Xuân - Hè năm 1972</w:t>
      </w:r>
      <w:r>
        <w:rPr>
          <w:rFonts w:cs="Times New Roman" w:ascii="Times New Roman" w:hAnsi="Times New Roman"/>
          <w:color w:val="333333"/>
          <w:sz w:val="24"/>
          <w:szCs w:val="24"/>
          <w:shd w:fill="FFFFFF" w:val="clear"/>
        </w:rPr>
        <w:t>:</w:t>
      </w:r>
    </w:p>
    <w:p>
      <w:pPr>
        <w:pStyle w:val="Normal"/>
        <w:pBdr>
          <w:bottom w:val="single" w:sz="6" w:space="1" w:color="000000"/>
        </w:pBdr>
        <w:ind w:firstLine="7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Với Chiến thắng này, ta đã tiêu diệt và làm tan rã toàn bộ quân địch trên tuyến phòng thủ Đăk Tô - Tân Cảnh, huyện Đăk Tô hoàn toàn được giải phóng, mở ra vùng giải phóng liên hoàn ở phía Bắc Tây Nguyên.</w:t>
      </w:r>
    </w:p>
    <w:p>
      <w:pPr>
        <w:pStyle w:val="Normal"/>
        <w:pBdr>
          <w:bottom w:val="single" w:sz="6" w:space="1" w:color="000000"/>
        </w:pBdr>
        <w:ind w:firstLine="7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Lần đầu tiên lực lượng vũ trang nhân dân Tây Nguyên tiến công bằng hiệp đồng quân binh chủng quy mô lớn, có tốc độ tấn công nhanh, chỉ trong một thời gian ngắn đã tiêu diệt toàn bộ lực lượng tương đương cỡ một sư đoàn tăng cường của địch, đã đập tan toàn bộ tập đoàn phòng ngự mạnh của địch ở Bắc Tây Nguyên. Chính thắng lợi này là bài học hết sức quan trọng và làm đòn bẩy để ta tiếp tục tiến công tiêu diệt địch, làm tan rã nhiều lực lượng chủ lực của ngụy, tạo bàn đạp và thuận lợi cho chiến thắng mùa Xuân 1975.</w:t>
      </w:r>
    </w:p>
    <w:p>
      <w:pPr>
        <w:pStyle w:val="Normal"/>
        <w:pBdr>
          <w:bottom w:val="single" w:sz="6" w:space="1" w:color="000000"/>
        </w:pBdr>
        <w:ind w:firstLine="7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Chiến thắng Đăk Tô - Tân Cảnh đã mở ra khả năng đánh tiêu diệt địch có quy mô lớn. Bình luận về việc mất Đăk Tô – Tân Cảnh, hãng AFP ngày 24/4/1972 nhận xét: “Đây là một chỉ huy sở lần đầu tiên bị đánh chiếm trong cuộc tổng tiến công kéo dài khoảng 16 ngày của cộng sản. Tân Cảnh không những là đại bản doanh của Sư đoàn bộ binh 22 mà còn là trung tâm chỉ huy các hoạt động của máy bay lên thẳng ở vùng này. Tân Cảnh còn đảm bảo tiếp tế cho các đơn vị đại bác đặt trên dãy núi song song với biên giới Lào và Campuchia. Việc mất Tân Cảnh làm cho các căn cứ đại bác này bị cô lập, nên phải rút chạy … Hơn thế nữa, việc mất Tân Cảnh còn có thể mở đường cho việc thâm nhập ồ ạt của cộng sản vào thị xã Kon Tum đang bị đe dọa trực tiếp”.</w:t>
      </w:r>
    </w:p>
    <w:p>
      <w:pPr>
        <w:pStyle w:val="Normal"/>
        <w:pBdr>
          <w:bottom w:val="single" w:sz="6" w:space="1" w:color="000000"/>
        </w:pBdr>
        <w:ind w:firstLine="7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Chiến dịch xuân hè 1972 với đỉnh cao là Chiến thắng Đăk Tô – Tân Cảnh có tác động to lớn đến cục diện chiến trường. Lúc này hình thái chiến trường có sự phân định rõ: Vùng giải phóng, căn cứ do ta làm chủ chiếm gần 80% diện tích đất đai toàn tỉnh, trong đó rộng lớn và hoàn chỉnh nhất là huyện Đăk Tô (H80). Từ hình thái chiến trường đó, đặt ta và địch trong thế giằng co nhau quyết liệt. Ta kiên quyết đánh phá hoạt động nống lấn của địch và nhằm tiêu hao nhiều lực lượng quân chủ lực của địch, bảo vệ và giữ vững vùng giải phóng; đồng thời tích cực và khẩn trương ổn định vùng giải phóng, tiếp tục xây dựng và phát triển mọi mặt, khi thời cơ đến tham gia cùng tỉnh Kon Tum, tấn công và nổi đậy giải phóng toàn tỉnh.</w:t>
      </w:r>
    </w:p>
    <w:p>
      <w:pPr>
        <w:pStyle w:val="Normal"/>
        <w:pBdr>
          <w:bottom w:val="single" w:sz="6" w:space="1" w:color="000000"/>
        </w:pBdr>
        <w:ind w:firstLine="720"/>
        <w:jc w:val="both"/>
        <w:rPr/>
      </w:pPr>
      <w:r>
        <w:rPr>
          <w:rFonts w:cs="Times New Roman" w:ascii="Times New Roman" w:hAnsi="Times New Roman"/>
          <w:color w:val="333333"/>
          <w:sz w:val="24"/>
          <w:szCs w:val="24"/>
          <w:shd w:fill="FFFFFF" w:val="clear"/>
        </w:rPr>
        <w:t>Chiến thắng này cũng đã làm thay đổi cục diện chiến trường ở Tây Nguyên, cùng với những chiến công thần kỳ của quân và dân ta trên chiến trường miền Nam đã góp phần làm nên thắng lợi tại Hội nghị Pa ri </w:t>
      </w:r>
      <w:r>
        <w:rPr>
          <w:rFonts w:cs="Times New Roman" w:ascii="Times New Roman" w:hAnsi="Times New Roman"/>
          <w:i/>
          <w:iCs/>
          <w:color w:val="333333"/>
          <w:sz w:val="24"/>
          <w:szCs w:val="24"/>
          <w:shd w:fill="FFFFFF" w:val="clear"/>
        </w:rPr>
        <w:t>(ngày 27/01/1973)</w:t>
      </w:r>
      <w:r>
        <w:rPr>
          <w:rFonts w:cs="Times New Roman" w:ascii="Times New Roman" w:hAnsi="Times New Roman"/>
          <w:color w:val="333333"/>
          <w:sz w:val="24"/>
          <w:szCs w:val="24"/>
          <w:shd w:fill="FFFFFF" w:val="clear"/>
        </w:rPr>
        <w:t> buộc đế quốc Mỹ phải ký Hiệp định , chấp nhận thất bại rút quân về nước.</w:t>
      </w:r>
    </w:p>
    <w:p>
      <w:pPr>
        <w:pStyle w:val="Normal"/>
        <w:pBdr>
          <w:bottom w:val="single" w:sz="6" w:space="1" w:color="000000"/>
        </w:pBdr>
        <w:jc w:val="both"/>
        <w:rPr>
          <w:rFonts w:ascii="Times New Roman" w:hAnsi="Times New Roman" w:cs="Times New Roman"/>
          <w:color w:val="333333"/>
          <w:sz w:val="24"/>
          <w:szCs w:val="24"/>
          <w:shd w:fill="FFFFFF" w:val="clear"/>
        </w:rPr>
      </w:pPr>
      <w:r>
        <w:rPr>
          <w:rStyle w:val="StrongEmphasis"/>
          <w:rFonts w:cs="Times New Roman" w:ascii="Times New Roman" w:hAnsi="Times New Roman"/>
          <w:color w:val="333333"/>
          <w:sz w:val="24"/>
          <w:szCs w:val="24"/>
          <w:shd w:fill="FFFFFF" w:val="clear"/>
        </w:rPr>
        <w:t>Câu 7:</w:t>
      </w:r>
      <w:r>
        <w:rPr>
          <w:rFonts w:cs="Times New Roman" w:ascii="Times New Roman" w:hAnsi="Times New Roman"/>
          <w:color w:val="333333"/>
          <w:sz w:val="24"/>
          <w:szCs w:val="24"/>
          <w:shd w:fill="FFFFFF" w:val="clear"/>
        </w:rPr>
        <w:t>  Đảng bộ tỉnh Gia Lai - Kon Tum đã đề ra những chủ trương, chính sách gì để thực hiện đường lối đổi mới của Đảng ? Những kết quả bước đầu sau 5 năm thực hiện (1986-1991) ?</w:t>
      </w:r>
    </w:p>
    <w:p>
      <w:pPr>
        <w:pStyle w:val="Normal"/>
        <w:ind w:firstLine="7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Đại hội đại biểu Đảng bộ tỉnh Gia Lai- KonTum  lần thứ IX diễn ra từ ngày 21 đến ngày 29-10-1986 tại Pleiku. Đại hội nghiên cứu, thảo luận Dự thảo Báo cáo chính trị của Ban Chấp hành Trung ương Khóa V sẽ trình Đại hội Đảng toàn quốc lần thứ VI và Kết luận của Bộ Chính trị về quan điểm kinh tế. Trên cơ sở nghiên cứu các quan điểm mới của Trung ương và kiểm điểm tình hình thực hiện Nghị quyết Đại hội lần thứ VIII của Đảng bộ, Đại hội đã đề ra 5 nhiệm vụ trọng tâm phát triển kinh tế - xã hội, giữ vững quốc phòng, an ninh giai đoạn 1986 - 1990. </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1. Ổn định và phát triển sản xuất nông, lâm, công nghiệp, trước hết là phát tri1. Ổn định và phát triển sản xuất nông, lâm, công nghiệp, trước hết là phát triển sản xuất nông nghiệp toàn diện. Đẩy mạnh sản xuất lương thực, thực phẩm và phát triển cây công nghiệp nhằm tăng nhanh tốc độ sản xuất hàng hóa, phục vụ tiêu dùng và xuất khẩu. Ổn định và từng bước cải thiện đời sống nhân dân, cán bộ, chiến sĩ các lực lượng vũ trang. </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2. Hoàn thành định canh, định cư cho đồng bào dân tộc tại chỗ, gắn với tiếp nhận dân kinh tế mới. Đến năm 1990, đưa các hộ nông dân vào làm ăn tập thể dưới nhiều hình thức và bước đi thích hợp. Củng cố và tăng cường kinh tế quốc doanh và tập thể, giữ được vai trò chủ đạo trong nền kinh tế, coi trọng phát triển kinh tế hộ gia đình, sử dụng có hiệu quả các thành phần kinh tế khác. </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3. Phát triển văn hóa, giáo dục, y tế, xây dựng nếp sống văn hóa mới, con người mới xã hội chủ nghĩa. Tạo bước chuyển biến đáng kể về mặt xã hội, bảo đảm cho người lao động có việc làm và được phân phối công bằng, hợp lý, giảm hẳn sự chênh lệch quá đáng về mức sống giữa các tầng lớp dân cư. Khắc phục có hiệu quả những biểu hiện tiêu cực, những tệ nạn xã hội và tập tục lạc hậu ảnh hưởng xấu đến sản xuất và đời sống. Nâng cao hiệu quả hoạt động kinh tế, văn hóa, xã hội, làm cho đời sống ngày càng tốt hơn.</w:t>
      </w:r>
    </w:p>
    <w:p>
      <w:pPr>
        <w:pStyle w:val="Normal"/>
        <w:jc w:val="both"/>
        <w:rPr>
          <w:rFonts w:ascii="Times New Roman" w:hAnsi="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 xml:space="preserve">4. Sử dụng vốn tự có và vốn hỗ trợ của Trung ương, tiếp tục xây dựng một số cơ sở vật chất - kỹ thuật cần thiết phục vụ sản xuất và đời sống. Ưu tiên đầu tư nông nghiệp, nhất là sản xuất lương thực, thực phẩm, đồng thời đầu tư thỏa đáng phát triển cây công nghiệp và công nghiệp chế biến, nhằm tạo ra nhiều sản phẩm hàng hóa phục vụ tiêu dùng và xuất khẩu. Quan tâm đầu tư phát triển sự nghiệp văn hóa, giáo dục, y tế nhất là vùng đồng bào dân tộc thiểu số, vùng sâu, vùng xa, vùng căn cứ kháng chiến cũ. </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5. Tăng cường công tác an ninh, quốc phòng, giải quyết dứt điểm FULRO. Đánh bại chiến tranh phá hoại nhiều mặt và các âm mưu khác của địch trên địa bàn. Nhanh chóng xây dựng lực lượng vũ trang, công an đủ mạnh, xây dựng thế trận chiến tranh nhân dân, xây dựng pháo đài huyện, xã đảm bảo an ninh chính trị, trật tự an toàn xã hội. </w:t>
      </w:r>
    </w:p>
    <w:p>
      <w:pPr>
        <w:pStyle w:val="Normal"/>
        <w:pBdr>
          <w:bottom w:val="single" w:sz="6" w:space="0" w:color="000000"/>
        </w:pBdr>
        <w:ind w:firstLine="7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Trong 5 năm đầu triển khai thực hiện công cuộc đổi mới, tỉnh đã đẩy mạnh triển khai thực hiện ba chương trình kinh tế lớn và bước đầu thu được những kết quả quan trọng., đã bước đầu giải quyết được các vấn đề cấp bách về lương thực, thực phẩm và hàng tiêu dùng để ổn định đời sống và giải phóng sức sản xuất. Những năm cuối của kế hoạch 5 năm 1986-1990, kinh tế - xã hội của tỉnh có bước chuyển biến tích cực. Sản xuất nông nghiệp có chiều hướng phát triển khá. Giải quyết được sự khan hiếm hàng hóa trên thị trường, đời sống nhân dân bước đầu ổn định. Các mặt văn hóa - xã hội của tỉnh bước đầu đạt được những kết quả quan trọng. </w:t>
      </w:r>
    </w:p>
    <w:p>
      <w:pPr>
        <w:pStyle w:val="Normal"/>
        <w:ind w:firstLine="72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Trong 5 năm 1986-1990, tổng giá trị sản lượng công nghiệp, tiểu thủ công nghiệp của tỉnh bình quân tăng 5%, đạt 97% kế hoạch. Giá trị sản xuất công nghiệp, tiểu thủ công nghiệp toàn tỉnh năm 1990 đạt 602 triệu đồng (theo giá cố định 1982), tăng gần gấp đôi so với năm 1986.</w:t>
      </w:r>
    </w:p>
    <w:p>
      <w:pPr>
        <w:pStyle w:val="Normal"/>
        <w:ind w:firstLine="72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Tuy gặp nhiều khó khăn, nhưng tình hình xuất nhập khẩu của tỉnh vẫn có bước tiến bộ. Trong 5 năm, tỉnh đã xuất khẩu được 30 triệu Rúp/Đô la. Hàng xuất khẩu chủ yếu là gỗ, cà phê, chè và kim loại phế liệu. Tổng giá trị nhập khẩu 5 năm là 18 triệu Rúp/Đô la, trong đó các đơn vị của tỉnh nhập 12 triệu Rúp. Nhập khẩu chủ yếu là các mặt hàng tiêu dùng. So với giai đoạn 1981 - 1985, thời kỳ 1986 - 1990, xuất khẩu của tỉnh tăng 1,4 lần, nhập khẩu tăng 1,2 lần.</w:t>
      </w:r>
    </w:p>
    <w:p>
      <w:pPr>
        <w:pStyle w:val="Normal"/>
        <w:ind w:firstLine="72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Quy mô giáo dục không ngừng mở rộng, hệ thống trường lớp phát triển, số lượng học sinh tăng nhanh. Năm học 1985-1986, giáo dục phổ thông toàn tỉnh Gia Lai - Kon Tum có 251 trường, 2.890 lớp với 94.493 học sinh. Đến năm học 1990-1991, cả tỉnh có 307 trường phổ thông, với 4.112 lớp và 118.734 học sinh</w:t>
      </w:r>
    </w:p>
    <w:p>
      <w:pPr>
        <w:pStyle w:val="Normal"/>
        <w:ind w:firstLine="72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Năm 1985, toàn tỉnh có 14 bệnh viện, 183 trạm y tế xã, phường với tổng số 2.510 giường bệnh. Đến năm 1990, hệ thống cơ sở khám chữa bệnh của tỉnh được mở rộng với 16 bệnh viện, 199 trạm y tế xã, phường và 3.148 giường bệnh. Đội ngũ cán bộ y tế được chăm lo đào tạo, bồi dưỡng nhằm đáp ứng tốt hơn yêu cầu chăm sóc sức khỏe nhân dân.</w:t>
      </w:r>
    </w:p>
    <w:p>
      <w:pPr>
        <w:pStyle w:val="Normal"/>
        <w:pBdr>
          <w:bottom w:val="single" w:sz="6" w:space="1" w:color="000000"/>
        </w:pBdr>
        <w:ind w:firstLine="7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Công tác phát động quần chúng bảo vệ an ninh Tổ quốc, xây dựng lực lượng vũ trang, an ninh ở cơ sở, kết hợp với các đợt truy quét FULRO và các loại tội phạm đã góp phần quan trọng giữ vững an ninh chính trị, trật tự xã hội trên địa bàn tỉnh. Tỉnh đã làm tốt công tác củng cố quốc phòng an ninh với xây dựng phát triển kinh tế - xã hội. Thường xuyên quan hệ chặt chẽ với các tỉnh bạn để giữ vững an ninh khu vực biên giới và tăng cường hữu nghị giữa tỉnh với các tỉnh Atôpơ và Ratanakiri. </w:t>
      </w:r>
    </w:p>
    <w:p>
      <w:pPr>
        <w:pStyle w:val="Normal"/>
        <w:pBdr>
          <w:bottom w:val="single" w:sz="6" w:space="1" w:color="000000"/>
        </w:pBdr>
        <w:ind w:firstLine="7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Nhằm tăng cường sức mạnh của Đảng và tạo nguồn cán bộ kế cận, trong những năm đầu đổi mới, các cấp ủy Đảng trên địa bàn tỉnh luôn quan tâm đúng mức đến công tác phát triển đảng viên mới. Trong nhiệm kỳ IX, toàn Đảng bộ đã kết nạp được 2.522 đảng viên, trong đó số đảng viên trẻ chiếm 61%. Công tác xóa làng trắng đảng viên, đơn vị trắng đảng viên được chú trọng. Cuối năm 1985, toàn tỉnh có 605 đơn vị chưa có tổ chức cơ sở Đảng, 468 làng chưa có đảng viên, đến năm 1990, toàn tỉnh giảm xuống còn 323 đơn vị chưa có tổ chức đảng, 290 làng chưa có đảng viên. Đến cuối năm 1990, Đảng bộ tỉnh có tổng số 15.756 đảng viên, tăng 1.900 đảng viên so với năm 1986. Trong toàn Đảng bộ, đảng viên nữ chiếm 12,5%, đảng viên người dân tộc thiểu số chiếm 34,7%. Toàn tỉnh có 688 đảng bộ, chi bộ cơ sở, tăng 81 tổ chức cơ sở Đảng so với năm 1986.</w:t>
      </w:r>
    </w:p>
    <w:p>
      <w:pPr>
        <w:pStyle w:val="Normal"/>
        <w:pBdr>
          <w:bottom w:val="single" w:sz="6" w:space="1" w:color="000000"/>
        </w:pBdr>
        <w:jc w:val="both"/>
        <w:rPr>
          <w:rFonts w:ascii="Times New Roman" w:hAnsi="Times New Roman" w:cs="Times New Roman"/>
          <w:color w:val="333333"/>
          <w:sz w:val="24"/>
          <w:szCs w:val="24"/>
          <w:shd w:fill="FFFFFF" w:val="clear"/>
        </w:rPr>
      </w:pPr>
      <w:r>
        <w:rPr>
          <w:rStyle w:val="StrongEmphasis"/>
          <w:rFonts w:cs="Times New Roman" w:ascii="Times New Roman" w:hAnsi="Times New Roman"/>
          <w:color w:val="333333"/>
          <w:sz w:val="24"/>
          <w:szCs w:val="24"/>
          <w:shd w:fill="FFFFFF" w:val="clear"/>
        </w:rPr>
        <w:t>Câu 8:</w:t>
      </w:r>
      <w:r>
        <w:rPr>
          <w:rFonts w:cs="Times New Roman" w:ascii="Times New Roman" w:hAnsi="Times New Roman"/>
          <w:color w:val="333333"/>
          <w:sz w:val="24"/>
          <w:szCs w:val="24"/>
          <w:shd w:fill="FFFFFF" w:val="clear"/>
        </w:rPr>
        <w:t> Cảm nghĩ của bạn về truyền thống 90 năm lịch sử vẻ vang của Đảng bộ tỉnh Kon Tum ? Bạn có đề xuất giải pháp gì để góp phần nâng cao năng lực lãnh đạo, sức chiến đấu của Đảng bộ tỉnh Kon Tum trong tình hình mới hiện nay?</w:t>
      </w:r>
    </w:p>
    <w:p>
      <w:pPr>
        <w:pStyle w:val="Normal"/>
        <w:pBdr>
          <w:bottom w:val="single" w:sz="6" w:space="1" w:color="000000"/>
        </w:pBdr>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Phần này người dự thi tự làm)</w:t>
      </w:r>
    </w:p>
    <w:p>
      <w:pPr>
        <w:pStyle w:val="Normal"/>
        <w:spacing w:before="0" w:after="200"/>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16:00Z</dcterms:created>
  <dc:creator>HUNG</dc:creator>
  <dc:description/>
  <dc:language>en-US</dc:language>
  <cp:lastModifiedBy>HUNG</cp:lastModifiedBy>
  <dcterms:modified xsi:type="dcterms:W3CDTF">2020-04-21T02:16:00Z</dcterms:modified>
  <cp:revision>2</cp:revision>
  <dc:subject/>
  <dc:title/>
</cp:coreProperties>
</file>